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lang w:eastAsia="zh-CN"/>
        </w:rPr>
      </w:pPr>
      <w:r>
        <w:rPr>
          <w:rFonts w:ascii="標楷體" w:hAnsi="標楷體" w:cs="標楷體" w:eastAsia="SimSun;宋体"/>
          <w:b/>
          <w:sz w:val="56"/>
          <w:lang w:eastAsia="zh-CN"/>
        </w:rPr>
        <w:t>圣经函授课程</w:t>
      </w:r>
      <w:r>
        <w:rPr>
          <w:rFonts w:eastAsia="SimSun;宋体" w:cs="標楷體" w:ascii="標楷體" w:hAnsi="標楷體"/>
          <w:b/>
          <w:sz w:val="56"/>
          <w:lang w:eastAsia="zh-CN"/>
        </w:rPr>
        <w:t>(</w:t>
      </w:r>
      <w:r>
        <w:rPr>
          <w:rFonts w:ascii="標楷體" w:hAnsi="標楷體" w:cs="標楷體" w:eastAsia="SimSun;宋体"/>
          <w:b/>
          <w:sz w:val="56"/>
          <w:lang w:eastAsia="zh-CN"/>
        </w:rPr>
        <w:t>七</w:t>
      </w:r>
      <w:r>
        <w:rPr>
          <w:rFonts w:eastAsia="SimSun;宋体" w:cs="標楷體" w:ascii="標楷體" w:hAnsi="標楷體"/>
          <w:b/>
          <w:sz w:val="56"/>
          <w:lang w:eastAsia="zh-CN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ascii="標楷體" w:hAnsi="標楷體" w:cs="標楷體" w:eastAsia="SimSun;宋体"/>
          <w:b/>
          <w:sz w:val="40"/>
          <w:lang w:eastAsia="zh-CN"/>
        </w:rPr>
        <w:t>与别人分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请</w:t>
      </w:r>
      <w:r>
        <w:rPr>
          <w:rFonts w:ascii="標楷體" w:hAnsi="標楷體" w:cs="標楷體" w:eastAsia="標楷體"/>
          <w:b/>
          <w:sz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注</w:t>
      </w:r>
      <w:r>
        <w:rPr>
          <w:rFonts w:ascii="標楷體" w:hAnsi="標楷體" w:cs="標楷體" w:eastAsia="標楷體"/>
          <w:b/>
          <w:sz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先看明题目所问的是甚么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从参考的一文中找出正确的答案来。若有两节以上的参考经文，就要特别注意相同的意思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在作答之前，请用少许时间作诵读与默想之用，思考其中的要义，实用在自己的日常生活中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然后根据经文的意思，用自己的语句简要作答，切勿照抄经文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最适宜的进度是二至三周时间完成一册，但切勿一下赶快做完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本校查经课程可作研经课本，适合教会查经班或自修之用，为一有效的研经工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「求你开我的眼睛，使我看出你律法中的奇妙！」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诗</w:t>
      </w:r>
      <w:r>
        <w:rPr>
          <w:rFonts w:eastAsia="SimSun;宋体"/>
          <w:b/>
          <w:lang w:eastAsia="zh-CN"/>
        </w:rPr>
        <w:t>119:18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一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lang w:eastAsia="zh-CN"/>
        </w:rPr>
        <w:t>教会</w:t>
      </w:r>
      <w:r>
        <w:rPr>
          <w:rFonts w:ascii="標楷體" w:hAnsi="標楷體" w:cs="標楷體" w:eastAsia="SimSun;宋体"/>
          <w:b/>
          <w:sz w:val="32"/>
          <w:lang w:eastAsia="zh-CN"/>
        </w:rPr>
        <w:t>—</w:t>
      </w:r>
      <w:r>
        <w:rPr>
          <w:rFonts w:ascii="標楷體" w:hAnsi="標楷體" w:cs="標楷體" w:eastAsia="SimSun;宋体"/>
          <w:b/>
          <w:sz w:val="32"/>
          <w:lang w:eastAsia="zh-CN"/>
        </w:rPr>
        <w:t>基督的见证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在许多人的观念中，教会是指一座美丽的建筑物，一个聚会的地方或是一个少数人的组织，而没有想到他们才是教会的「分子」。在圣经中，教会一词是指那些被神从这个世界召出来的人说的；这些人，是特别的一班，他们从世界中召出来，是要与世人有所分别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林后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7-18)</w:t>
      </w:r>
      <w:r>
        <w:rPr>
          <w:rFonts w:eastAsia="SimSun;宋体"/>
          <w:lang w:eastAsia="zh-CN"/>
        </w:rPr>
        <w:t>。他们就是每一个基督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这分别不是一种「出世」的表现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「出世」就是指要脱离这个现实的生活习惯，不与他人往来而过一种自以为清幽的生活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乃是将神给我们的新生命表彰出来，不再过罪中的生活，使别人因着我们的好行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回转归向基督，荣耀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因此，为基督作见证，引领人归回基督，是教会的一个重要责任。而这个责任也就是每一个基督徒当有的责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那些从未听见过福音的人，是在甚么光景中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上；弗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上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对那些失丧罪中的人，存有一个怎样的心愿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；提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；彼后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有那种方法，可使这些失丧的人得着拯救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</w:rPr>
        <w:t>「然而人未曾信祂，怎能求祂呢？未曾听见祂，怎能信祂呢？」</w:t>
      </w:r>
      <w:r>
        <w:rPr>
          <w:rFonts w:eastAsia="SimSun;宋体"/>
        </w:rPr>
        <w:t>(</w:t>
      </w:r>
      <w:r>
        <w:rPr>
          <w:rFonts w:eastAsia="SimSun;宋体"/>
        </w:rPr>
        <w:t>罗</w:t>
      </w:r>
      <w:r>
        <w:rPr>
          <w:rFonts w:eastAsia="SimSun;宋体"/>
        </w:rPr>
        <w:t>10</w:t>
      </w:r>
      <w:r>
        <w:rPr>
          <w:rFonts w:eastAsia="SimSun;宋体"/>
        </w:rPr>
        <w:t>：</w:t>
      </w:r>
      <w:r>
        <w:rPr>
          <w:rFonts w:eastAsia="SimSun;宋体"/>
        </w:rPr>
        <w:t>14)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人若没有听见福音，就无法得救。所以把福音传出去让人听见，是一件絶顶重要的事。</w:t>
      </w:r>
    </w:p>
    <w:p>
      <w:pPr>
        <w:pStyle w:val="Normal"/>
        <w:rPr/>
      </w:pPr>
      <w:r>
        <w:rPr>
          <w:rFonts w:eastAsia="SimSun;宋体"/>
          <w:lang w:eastAsia="zh-CN"/>
        </w:rPr>
        <w:t>「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没有传道的，怎能听见呢？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罗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4)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所以神给与每一个信祂的人一个怎样的命令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-20</w:t>
            </w:r>
            <w:r>
              <w:rPr>
                <w:rFonts w:eastAsia="SimSun;宋体"/>
                <w:lang w:eastAsia="zh-CN"/>
              </w:rPr>
              <w:t>；可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；路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5-48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愿意祂的福音传到多远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在使徒行传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，我们看到那些在耶京的基督徒因着一次的大逼迫而分散到各处去了。而他们却没有忘记一件事。是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对于传扬福音，我们当抱怎样的态度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35"/>
        <w:gridCol w:w="7083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之热心传福音，劝人归主，是为了甚么缘故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每一个得救的人都理当为基督尽甚么义务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后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若忠心见证耶稣是神的儿子，这就表明这个人与神有甚么关系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如果一个人自称是基督徒，却不肯公开承认主，为主作见证，这可能是甚么原因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2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4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耶稣基督再来的时候，祂要把甚么样的人当作可耻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怎样警告我们，不可忽略传福音的责任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-12</w:t>
            </w:r>
            <w:r>
              <w:rPr>
                <w:rFonts w:eastAsia="SimSun;宋体"/>
                <w:lang w:eastAsia="zh-CN"/>
              </w:rPr>
              <w:t>；结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使徒保罗是一个热心为主作见证的人，他为何不以传福音为耻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当一个罪人归向耶稣基督的时候，有甚么事情发生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主耶稣要在谁面前认那些忠心作见证的人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领人到主面前的人，将来要得到甚么赏赐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得救的人，他不能不把他所得着的恩典表露出来。不但在生活上，也在嘴唇上；「因为心里所充满的，口里就说出来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赛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34)</w:t>
      </w:r>
      <w:r>
        <w:rPr>
          <w:rFonts w:eastAsia="SimSun;宋体"/>
          <w:lang w:eastAsia="zh-CN"/>
        </w:rPr>
        <w:t>。所以，如果一个人自认是基督徒，但又不愿意让别人知道，他是基督徒，那么，他可能还不是一个真的基督徒！</w:t>
      </w:r>
    </w:p>
    <w:p>
      <w:pPr>
        <w:pStyle w:val="Normal"/>
        <w:rPr/>
      </w:pPr>
      <w:r>
        <w:rPr>
          <w:rFonts w:eastAsia="SimSun;宋体"/>
          <w:lang w:eastAsia="zh-CN"/>
        </w:rPr>
        <w:t>因为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直到现在，向世人传福音的责任，仍然落在谁的身上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；赛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每一个得救的人都理当为基督尽甚么义务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后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-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收割全世界的庄稼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拯救失丧的灵魂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这件事，我们应有怎样的祷告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7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38</w:t>
            </w:r>
            <w:r>
              <w:rPr>
                <w:rFonts w:eastAsia="SimSun;宋体"/>
                <w:lang w:eastAsia="zh-CN"/>
              </w:rPr>
              <w:t>；路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二章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ab/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怎样传讲福音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关于传福音的方式，大致可分为公众的集会与个人工作两种。公众的集会如布道会就是。个人工作就是单对单的谈道与见证，对象非一大班人，而是一个未信者。</w:t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一、公众集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在五旬节那天，有多少人接受了彼得所传的信息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有一次，曾有多少人聚集听保罗和巴拿巴传福音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保罗由于心中对传福音有负担，曾在那一个明显的公共场所传讲福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二、个人工作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安得烈信了耶稣之后，立刻就向那一个人作第一次的见证，这个人是安得烈的甚么人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0-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马其顿地方第一个信主的人，是保罗在甚么地方找到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虽然亚波罗已经很热心地把耶稣的事讲给人听，为甚么亚居拉和百基拉还觉得必须接他来单独与他谈论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-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常可以趁别人在那一种情况中找机会供应别人灵命上的需要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帮助别人解决困难之时，除了施舍钱财或医治疾病之外，最重要的还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把你所看见，所听见并在生命中所经历过有关得救的事情述说出来，便是你的见证。当一个人在灵命上渐长，渐多认识神的话语之后，他应当常常留意在各种环境中，把握各种机会将主耶稣的福音传与他人。怎样才能多认识神的话？那我们就得首先借着神的话语充实自己，根据神的话，把得救的方法清楚明白告诉别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如果你愿意他人清楚明白救恩的真理，那么你必须先澈底了解所有基本的真理。现在就让我们一同温习神的救赎计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一、世人的光景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世人有多少人犯罪，偏离了神的义路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10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在圣经中，神提到好些罪，是从人心中发出，且能污秽人的。请举出几件这样的罪来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0-23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9-31</w:t>
            </w:r>
            <w:r>
              <w:rPr>
                <w:rFonts w:eastAsia="SimSun;宋体"/>
                <w:lang w:eastAsia="zh-CN"/>
              </w:rPr>
              <w:t>；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-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因为世人悖逆神、走罪恶的道路，神为着公义的缘故，判定了世人该受甚么刑罚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个「死」的刑罚，除了今生与神隔絶之外，还包括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2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按照神的定命，凡与神隔絶的人，在肉体死后，都要遇到那一件不可避免的事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7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1</w:t>
            </w:r>
            <w:r>
              <w:rPr>
                <w:rFonts w:eastAsia="SimSun;宋体"/>
                <w:lang w:eastAsia="zh-CN"/>
              </w:rPr>
              <w:t>；启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-1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人虽自以为过着正直、道德，甚至宗教的生活，他能逃避神的审判吗？在神看来是怎样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-9</w:t>
            </w:r>
            <w:r>
              <w:rPr>
                <w:rFonts w:eastAsia="SimSun;宋体"/>
                <w:lang w:eastAsia="zh-CN"/>
              </w:rPr>
              <w:t>；多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6</w:t>
            </w:r>
            <w:r>
              <w:rPr>
                <w:rFonts w:eastAsia="SimSun;宋体"/>
                <w:lang w:eastAsia="zh-CN"/>
              </w:rPr>
              <w:t>；赛</w:t>
            </w:r>
            <w:r>
              <w:rPr>
                <w:rFonts w:eastAsia="SimSun;宋体"/>
                <w:lang w:eastAsia="zh-CN"/>
              </w:rPr>
              <w:t>6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05"/>
        <w:gridCol w:w="7113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从以上各题看来，神愿意世人知道些甚么事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1)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</w:t>
            </w:r>
          </w:p>
        </w:tc>
        <w:tc>
          <w:tcPr>
            <w:tcW w:w="7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2)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3)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7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二、神的预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我们看来絶望、失丧、犯罪的时候，神怎样向我们显明了祂的爱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；约壹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的独生子耶稣基督曾作了甚么事，以致能成为我们的救主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耶稣基督自己旣然从来没有犯过罪，那么祂到底为了甚么目的甘愿舍身被人钉在十字架上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；来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祂死在十字架上以后，祂的身体被人怎样处置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0-55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0-42</w:t>
            </w:r>
            <w:r>
              <w:rPr>
                <w:rFonts w:eastAsia="SimSun;宋体"/>
                <w:lang w:eastAsia="zh-CN"/>
              </w:rPr>
              <w:t>；可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2-47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2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7-6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被埋在坟里三天后，发生了一件甚么事，表明祂已经胜过了死亡的权势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2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世人因犯罪所该受的一切刑罚，旣然已由耶稣代受了，所以祂为世人开辟了一条甚么道路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；彼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；来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那三件关于神独生子耶稣的事，构成了福音的信息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/>
              <w:t>1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三、接受神的恩赐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除了耶稣以外，还有甚么别的方法我们可以靠着得永生的吗？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-9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；提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即使有人「认为」有一个好的方法，可以免去将来的审判，但是结局将会怎样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因此，若一个人不肯相信神，忽略耶稣基督的救赎方法，他的后果必怎样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-3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虽然通到神家的路是开放的，神也在那里欢迎他们回转，但在个人方面仍须怎样才能得着这救恩的好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；徒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49"/>
        <w:gridCol w:w="5969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若一个人曾清楚的听过福音，他就有责任去作决定；这决定所产生的后果是怎样的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6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7</w:t>
            </w:r>
          </w:p>
        </w:tc>
        <w:tc>
          <w:tcPr>
            <w:tcW w:w="5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6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所以，当我们向人讲解福音的时候，我们是把一件怎样的事摆在人的面前？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申</w:t>
            </w:r>
            <w:r>
              <w:rPr>
                <w:rFonts w:eastAsia="SimSun;宋体"/>
                <w:lang w:eastAsia="zh-CN"/>
              </w:rPr>
              <w:t>3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-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46"/>
        <w:gridCol w:w="6472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当一个人听到福音又相信了，此时他的生命就有一个新的「决定」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现在，他就有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将来，他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  <w:r>
              <w:rPr>
                <w:rFonts w:eastAsia="SimSun;宋体"/>
                <w:lang w:eastAsia="zh-CN"/>
              </w:rPr>
              <w:t>过去，他已经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三章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ab/>
      </w:r>
      <w:r>
        <w:rPr>
          <w:rFonts w:eastAsia="SimSun;宋体" w:cs="標楷體" w:ascii="標楷體" w:hAnsi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怎样造就初信的人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当一个人悔改，相信耶稣以后，他就是一个新造的人；这样的人就像一个初生的婴孩，他们是需要别人的照顾与帮助的。怎样帮助初生的属灵生命长大，成为一个强壮勇敢能荣耀神的基督徒呢？有人或会想，这应当是教牧的工作了。不错，这是他们应有的本份。但是，每一个基督徒都应有责任去协助这些幼小生命，使他们知道怎漾吃栋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读神的话语。怎样说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祷告的生活。怎样走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遵行主的命令。然后你也必须教他怎样领别人信主，将属灵的生命传续下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要是一个人的生命真正的建在耶稣基督的根基上。虽有患难如风雨临到他身上，但结果会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-25</w:t>
            </w:r>
            <w:r>
              <w:rPr>
                <w:rFonts w:eastAsia="SimSun;宋体"/>
                <w:lang w:eastAsia="zh-CN"/>
              </w:rPr>
              <w:t>；诗</w:t>
            </w:r>
            <w:r>
              <w:rPr>
                <w:rFonts w:eastAsia="SimSun;宋体"/>
                <w:lang w:eastAsia="zh-CN"/>
              </w:rPr>
              <w:t>6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耶稣基督借着在十架上所流的宝血，已经成了叫人得救的唯一根基。那些接受耶稣作个人救主的人，他们的生命已安稳在这根基上，无人能把他们夺去的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29)</w:t>
      </w:r>
      <w:r>
        <w:rPr>
          <w:rFonts w:eastAsia="SimSun;宋体"/>
          <w:lang w:eastAsia="zh-CN"/>
        </w:rPr>
        <w:t>。而且我们又不能在这根基上加添甚么。然而，神要我们在这根基上有建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帮助别人的灵命在主里长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我们所建造的工程能存到永远，神应许我们要得到甚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，参林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-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使徒保罗极其切望看见他的属灵儿女长大起来；甚至在他看来，如果他的属灵儿女不长大，他便认为他所传的福音工作算是怎样？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；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-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从保罗对信徒之心。我们可以看到两件事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你的属灵果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你带领信主的人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在灵性上遇到难处的时候，你当存怎样的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他在灵性上得胜的时候，你又该存怎样的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；约三</w:t>
            </w:r>
            <w:r>
              <w:rPr>
                <w:rFonts w:eastAsia="SimSun;宋体"/>
                <w:lang w:eastAsia="zh-CN"/>
              </w:rPr>
              <w:t>4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人的属灵的生命，与一个人的肉身生命生长过程是相似的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个人生到世上就得到肉身的生命。</w:t>
      </w:r>
    </w:p>
    <w:p>
      <w:pPr>
        <w:pStyle w:val="Normal"/>
        <w:ind w:left="408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个人重生到神国里就得到灵性的生命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个人初生的时候，只是一个婴孩，非「成人」。</w:t>
      </w:r>
    </w:p>
    <w:p>
      <w:pPr>
        <w:pStyle w:val="Normal"/>
        <w:ind w:left="408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个人初重生之时，也是一个属灵的婴孩，非一个成熟的基督徒。</w:t>
      </w:r>
    </w:p>
    <w:p>
      <w:pPr>
        <w:pStyle w:val="Normal"/>
        <w:ind w:left="4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婴孩要怎样才能发育长大呢？学习吃东西，说话，与走路这是最基本的三部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一、吃东西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向每一个属灵的婴孩下了一个怎样的命令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后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甚么东西是属灵婴孩的食物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；耶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53"/>
        <w:gridCol w:w="190"/>
        <w:gridCol w:w="41"/>
        <w:gridCol w:w="108"/>
        <w:gridCol w:w="408"/>
        <w:gridCol w:w="50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对属灵的婴孩，应当立即帮助他养成那几种建全的饮食习惯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；启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9</w:t>
            </w:r>
          </w:p>
        </w:tc>
        <w:tc>
          <w:tcPr>
            <w:tcW w:w="5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请经常带他一同到教会去聚会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；启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5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教导他每天至少要读一章神的话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开始时，可以教他从约翰福音读起。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imSun;宋体"/>
                <w:lang w:eastAsia="zh-CN"/>
              </w:rPr>
              <w:t>书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腓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诗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教导他常常默想神的话，并实行在他的日常生活中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；提后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请介绍他参加本校的圣经</w:t>
            </w:r>
            <w:r>
              <w:rPr>
                <w:rFonts w:ascii="新細明體;PMingLiU" w:hAnsi="新細明體;PMingLiU" w:cs="標楷體" w:eastAsia="SimSun;宋体"/>
                <w:lang w:eastAsia="zh-CN"/>
              </w:rPr>
              <w:t>函授课程</w:t>
            </w:r>
            <w:r>
              <w:rPr>
                <w:rFonts w:eastAsia="SimSun;宋体"/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(5)  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；申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除了帮助他开始用上述各种方法领受神的话语之外，你还必须勉励他怎样行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二、说话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77"/>
        <w:gridCol w:w="1182"/>
        <w:gridCol w:w="6159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当教导他们对天父有甚么认识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7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；路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他们信了耶稣以后，还要经过多久才可开始教他祷告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1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88"/>
        <w:gridCol w:w="6730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教导别的人祷告，先可以与他一同祷告。把祷告的内容告诉他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-5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的祷告是奉谁的名求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关于祷告，主耶稣曾怎样应许我们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三、走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人必须学习怎样走路。但如果单单告诉他怎样走也是不成的；因此，你不单是教导他，且要帮助他，并且鼓励他，使他走上这条属灵的道路，成为一倨建全的基督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他们学习走在顺服神话语的道路时，他将效法谁的榜样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6</w:t>
            </w:r>
            <w:r>
              <w:rPr>
                <w:rFonts w:eastAsia="SimSun;宋体"/>
                <w:lang w:eastAsia="zh-CN"/>
              </w:rPr>
              <w:t>；来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所以，我们就有一个怎样的责任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；多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保罗在他的属灵儿女面前，过着怎样的生活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保罗因自己过着圣洁顺服的生活，所以就有把握吩咐他的儿女要怎样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；腓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；林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；腓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在带领别人走这属灵道路的时候，可领他们到一个甚么地步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戴德生先生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中国内地会的创立人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他曾写信与一个年轻的工人，其中有这几句说话：「属灵儿女们将来要长大到甚么样子，完全看他的属灵父亲是甚么样子的。溪流的水面，决不会比源头更高；但在环境许可之下，也不至于低得太多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从以上的几句话，可以给我们一个极大的劝勉。我们今日作了基督徒有多少日子呢？在主的话语中又有多少得着呢？我们若要别人有更深的得着，我们首先自己要下功夫，在主的道中先要有领受，才能分享与别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当你查过这一本课程后，你一定更明白神的心意，也知道一个基督徒在世所应有的责任，对传福音的工作应有的态度是怎样了，你是否心中受感动，愿意开始去作这一件美好的工作呢？在你家中或亲友中是否仍有未信主的呢？若有，你可以计划开始向他们作见证。把他们的名字写下，先为他们祷告，然后开始找机会向他们作见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附篇一、浸礼与主餐</w:t>
      </w:r>
    </w:p>
    <w:p>
      <w:pPr>
        <w:pStyle w:val="Normal"/>
        <w:rPr/>
      </w:pPr>
      <w:r>
        <w:rPr>
          <w:rFonts w:eastAsia="SimSun;宋体"/>
          <w:lang w:eastAsia="zh-CN"/>
        </w:rPr>
        <w:t>我们这些已经信了基督耶稣的人，就当按着基督的样式来过生活；要以基督的心为心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腓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5)</w:t>
      </w:r>
      <w:r>
        <w:rPr>
          <w:rFonts w:eastAsia="SimSun;宋体"/>
          <w:lang w:eastAsia="zh-CN"/>
        </w:rPr>
        <w:t>，要学主的柔和谦卑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太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29)</w:t>
      </w:r>
      <w:r>
        <w:rPr>
          <w:rFonts w:eastAsia="SimSun;宋体"/>
          <w:lang w:eastAsia="zh-CN"/>
        </w:rPr>
        <w:t>，要彼此相爱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34)</w:t>
      </w:r>
      <w:r>
        <w:rPr>
          <w:rFonts w:eastAsia="SimSun;宋体"/>
          <w:lang w:eastAsia="zh-CN"/>
        </w:rPr>
        <w:t>，甚至背起十字架天天跟随主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太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24)</w:t>
      </w:r>
      <w:r>
        <w:rPr>
          <w:rFonts w:eastAsia="SimSun;宋体"/>
          <w:lang w:eastAsia="zh-CN"/>
        </w:rPr>
        <w:t>。还有一些是主吩咐我们必要遵行的，就是受洗与守主的餐。在一些教会中，可能有更多的礼仪要他们的会友参予。但在圣经中则有两项礼仪要每一个基督徒都遵行的，就是受浸与守主的晚餐。这两项是主吩咐的，所以我们不可不遵着而行，而且这两者都有深刻的意义在其中的。现在我们先看看浸礼是一件怎样的一回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SimSun;宋体"/>
          <w:b/>
          <w:lang w:eastAsia="zh-CN"/>
        </w:rPr>
        <w:t>浸礼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这个礼仪是把信徒浸入水中、起来，藉以表明他与基督同死，同埋与同复活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换句话来说，这个礼仪是表明他是因信与基督联合而重生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的受洗是遵从谁的吩咐而行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-19</w:t>
            </w:r>
            <w:r>
              <w:rPr>
                <w:rFonts w:eastAsia="SimSun;宋体"/>
                <w:lang w:eastAsia="zh-CN"/>
              </w:rPr>
              <w:t>；可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使徒彼得怎样教训那些初信的基督徒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初期教会中，每一个接受基督耶稣的人，他们都如何行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1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5-38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47-4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主耶稣曾为我们留下一个怎样的榜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-1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旣然主耶稣为了尽诸般的义而受施洗约翰的洗，我们就当遵守主的吩咐而怎样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接受这个浸礼，对我们而言，有甚么意义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浸礼表明信徒之死与复活的意义是：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rFonts w:eastAsia="SimSun;宋体"/>
          <w:lang w:eastAsia="zh-CN"/>
        </w:rPr>
        <w:t>归入祂的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罪价还清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和祂同埋葬</w:t>
      </w:r>
      <w:r>
        <w:rPr>
          <w:rFonts w:eastAsia="Times New Roman"/>
        </w:rPr>
        <w:t xml:space="preserve"> </w:t>
      </w:r>
      <w:r>
        <w:rPr>
          <w:rFonts w:eastAsia="SimSun;宋体"/>
        </w:rPr>
        <w:t>–</w:t>
      </w:r>
      <w:r>
        <w:rPr>
          <w:rFonts w:eastAsia="Times New Roman"/>
        </w:rPr>
        <w:t xml:space="preserve"> </w:t>
      </w:r>
      <w:r>
        <w:rPr>
          <w:rFonts w:eastAsia="SimSun;宋体"/>
        </w:rPr>
        <w:t>永不追究。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rFonts w:eastAsia="SimSun;宋体"/>
          <w:lang w:eastAsia="zh-CN"/>
        </w:rPr>
        <w:t>与祂同复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称为义，有新生样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单单接受浸礼能否使一个人得救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那么，甚么是我们得救的基本条件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；弗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是否不论怎样的人都可以随便受洗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甚么是受浸的首要条件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7-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每一个基督徒应受多少次的浸礼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受洗的另一个意义是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多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二</w:t>
      </w:r>
      <w:r>
        <w:rPr>
          <w:rFonts w:eastAsia="SimSun;宋体"/>
          <w:b/>
          <w:lang w:eastAsia="zh-CN"/>
        </w:rPr>
        <w:t>)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圣餐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主的餐是教会常举行的另一种仪式，藉此纪念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餐是由谁设立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6-28</w:t>
            </w:r>
            <w:r>
              <w:rPr>
                <w:rFonts w:eastAsia="SimSun;宋体"/>
                <w:lang w:eastAsia="zh-CN"/>
              </w:rPr>
              <w:t>；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-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守主的餐，目的是为了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；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-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圣餐中的饼与杯是豫表甚么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在守主餐的时候，是否单领受饼或杯则可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6-27</w:t>
            </w:r>
            <w:r>
              <w:rPr>
                <w:rFonts w:eastAsia="SimSun;宋体"/>
                <w:lang w:eastAsia="zh-CN"/>
              </w:rPr>
              <w:t>；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从使徒行传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1-42</w:t>
            </w:r>
            <w:r>
              <w:rPr>
                <w:rFonts w:eastAsia="SimSun;宋体"/>
                <w:lang w:eastAsia="zh-CN"/>
              </w:rPr>
              <w:t>两节经文看来，那些领受主餐的人，都先接受了一项甚么礼仪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在领受主餐的时候，我们必须先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在我们的「见证」方面当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不按理守主餐的人是犯了怎样的罪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7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2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他们将会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0-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故此，我们若在守主的餐时，先分辨自己，就能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1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附篇二、真道举要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本章为整个课程的最后一章，所以我们要将一些重要的真道扼要地重列各同学的面前，好让我们对那基本的要道有一个深刻印象。在本章所要讨论的有：神对我们施的「恩典」。「信心」。「称义」。「得救的把握」。与「奖赏」等五个题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一</w:t>
      </w:r>
      <w:r>
        <w:rPr>
          <w:rFonts w:eastAsia="SimSun;宋体"/>
          <w:b/>
          <w:lang w:eastAsia="zh-CN"/>
        </w:rPr>
        <w:t>)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恩典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的得救在乎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人能不能靠着遵行津法来得救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-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律法的功用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律法不能使人得救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人的得救，能不能一半靠恩典，一半靠功劳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；加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信徒靠恩典得救之后，还能得到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信徒无论何时都应当能说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上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二</w:t>
      </w:r>
      <w:r>
        <w:rPr>
          <w:rFonts w:eastAsia="SimSun;宋体"/>
          <w:b/>
          <w:lang w:eastAsia="zh-CN"/>
        </w:rPr>
        <w:t>)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信心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信心的基本意义，就是「把自己完全交托在神所应许的话语上」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的「信心」是信些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「信」的两项要素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按希伯来书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说，信是甚么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信是从那里来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一个人若相信神的话语，接待耶稣基督为救主第一个效果必定是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谁是为我们的信心创始成终者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希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有时会容许甚么东西来坚固我们的信心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三</w:t>
      </w:r>
      <w:r>
        <w:rPr>
          <w:rFonts w:eastAsia="SimSun;宋体"/>
          <w:b/>
          <w:lang w:eastAsia="zh-CN"/>
        </w:rPr>
        <w:t>)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称义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称义」乃是神把已信耶稣为救主的人宣告为义人的一个行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一个人有没有可能靠着自己的行为与功劳在神面前称义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1-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一个人要在神面前称义，只能靠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只有谁能称人为义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-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是靠着甚么得以称为义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还有那一件事是为叫我们得以称义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一个人因信靠耶稣的功劳得以称义后，就能得到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使徒雅各如何论到称义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人称义是靠着「信」，但使人称义的信却不是单独存在的。一个真正在神前称义的人，在他的生命中一定会有圣灵的果子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加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 xml:space="preserve">22-23) – </w:t>
      </w:r>
      <w:r>
        <w:rPr>
          <w:rFonts w:eastAsia="SimSun;宋体"/>
          <w:lang w:eastAsia="zh-CN"/>
        </w:rPr>
        <w:t>好的行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结出来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得救的把握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一个人获得神的公义之后，必有那一项自然的果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赛</w:t>
            </w:r>
            <w:r>
              <w:rPr>
                <w:rFonts w:eastAsia="SimSun;宋体"/>
                <w:lang w:eastAsia="zh-CN"/>
              </w:rPr>
              <w:t>3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得救的把握」，乃是信徒心中清楚确信自己已经得救，并蒙神的能力永远保守在得救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保罗如何表示他的得救把握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后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耶稣基督曾告诉门徒一件甚么事，使他们有得救的把握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2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凡信耶稣的人，都必有怎样的把握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；来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万一我们不慎犯罪，我们还有得救的把握吗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-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得救把握的感觉，和那几件事是相连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真正有得救把握的人，必有怎样的表现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SimSun;宋体"/>
          <w:b/>
          <w:lang w:eastAsia="zh-CN"/>
        </w:rPr>
        <w:t>奬赏</w:t>
      </w:r>
    </w:p>
    <w:p>
      <w:pPr>
        <w:pStyle w:val="Style16"/>
        <w:rPr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得救」是神白白赐给人的恩典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罗</w:t>
      </w:r>
      <w:r>
        <w:rPr>
          <w:rFonts w:eastAsia="SimSun;宋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eastAsia="SimSun;宋体" w:cs="Times New Roman" w:ascii="Times New Roman" w:hAnsi="Times New Roman"/>
          <w:lang w:eastAsia="zh-CN"/>
        </w:rPr>
        <w:t>23)</w:t>
      </w:r>
      <w:r>
        <w:rPr>
          <w:rFonts w:ascii="Times New Roman" w:hAnsi="Times New Roman" w:cs="Times New Roman" w:eastAsia="SimSun;宋体"/>
          <w:lang w:eastAsia="zh-CN"/>
        </w:rPr>
        <w:t>，「</w:t>
      </w:r>
      <w:r>
        <w:rPr>
          <w:rFonts w:eastAsia="SimSun;宋体"/>
          <w:lang w:eastAsia="zh-CN"/>
        </w:rPr>
        <w:t>奬赏」是神用来勉励我们努力走天路，好好的事奉祂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耶稣说，奉祂名所作的工，即使是至微小的，也要得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必须怎样行才得奬赏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基督徒为甚么要在事奉的工作上作赛跑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虽然我们的事奉工作也许少有人赏识，但我们能确实知道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7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2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；彼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将来试验我们所作的「工」，主要是根据工作的数量，还是根据工作的质素呢？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-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事奉的报答是在甚么时候给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耶稣基督再来地上迎接属祂的人时，祂要做一件甚么事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SimSun;宋体" w:cs="標楷體" w:ascii="標楷體" w:hAnsi="標楷體"/>
          <w:b/>
          <w:sz w:val="28"/>
          <w:lang w:eastAsia="zh-CN"/>
        </w:rPr>
        <w:t>--</w:t>
      </w:r>
      <w:r>
        <w:rPr>
          <w:rFonts w:ascii="標楷體" w:hAnsi="標楷體" w:cs="標楷體" w:eastAsia="SimSun;宋体"/>
          <w:b/>
          <w:sz w:val="28"/>
          <w:lang w:eastAsia="zh-CN"/>
        </w:rPr>
        <w:t>本课完</w:t>
      </w:r>
      <w:r>
        <w:rPr>
          <w:rFonts w:ascii="標楷體" w:hAnsi="標楷體" w:cs="標楷體" w:eastAsia="SimSun;宋体"/>
          <w:b/>
          <w:sz w:val="28"/>
          <w:lang w:eastAsia="zh-CN"/>
        </w:rPr>
        <w:t>—</w:t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亲爱的同学：</w:t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当你查毕这书时，你已完成本校的查经课程了，希望本课程能助你对基本的要道有更深的了解，而且使你成为一个常传福音和领人归主的人。</w:t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最后我们给你一个提醒；就是一个基督徒是需要天天查考神的话，以滋养他的灵命，故此，请你在查毕本课程以后，仍不断你的读经习惯，从神的话，直接得着力量。如可能的话，常温习与默想过去所查的课程。祝</w:t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以马内利</w:t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圣经函授学校启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TW"/>
        </w:rPr>
        <w:t>问题</w:t>
      </w:r>
      <w:r>
        <w:rPr>
          <w:rFonts w:eastAsia="SimSun;宋体" w:cs="Times New Roman" w:ascii="Times New Roman" w:hAnsi="Times New Roman"/>
          <w:b/>
          <w:lang w:eastAsia="zh-TW"/>
        </w:rPr>
        <w:t>/</w:t>
      </w:r>
      <w:r>
        <w:rPr>
          <w:rFonts w:ascii="Times New Roman" w:hAnsi="Times New Roman" w:cs="Times New Roman" w:eastAsia="SimSun;宋体"/>
          <w:b/>
          <w:lang w:eastAsia="zh-TW"/>
        </w:rPr>
        <w:t>意见：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个人资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电邮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5675</wp:posOffset>
                </wp:positionH>
                <wp:positionV relativeFrom="paragraph">
                  <wp:posOffset>4949825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圣经函授课程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与别人分享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圣经函授学校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基要书室编制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香港九龙深水埗营盘街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建安大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89.75pt;mso-position-vertical-relative:text;margin-left:-1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圣经函授课程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七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与别人分享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圣经函授学校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基要书室编制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香港九龙深水埗营盘街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163-173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建安大厦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楼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08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话：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720 822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网址：</w:t>
                      </w:r>
                      <w:hyperlink r:id="rId5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0:55:00Z</dcterms:created>
  <dc:creator>wingsze</dc:creator>
  <dc:description/>
  <cp:keywords/>
  <dc:language>en-US</dc:language>
  <cp:lastModifiedBy>CHOW SIR</cp:lastModifiedBy>
  <cp:lastPrinted>2011-05-21T08:54:00Z</cp:lastPrinted>
  <dcterms:modified xsi:type="dcterms:W3CDTF">2011-08-02T02:35:00Z</dcterms:modified>
  <cp:revision>3</cp:revision>
  <dc:subject/>
  <dc:title>在基督裡畏進—基督徒的生活</dc:title>
</cp:coreProperties>
</file>