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聖經函授課程</w:t>
      </w:r>
      <w:r>
        <w:rPr>
          <w:rFonts w:eastAsia="標楷體" w:cs="標楷體" w:ascii="標楷體" w:hAnsi="標楷體"/>
          <w:b/>
          <w:sz w:val="56"/>
          <w:szCs w:val="56"/>
        </w:rPr>
        <w:t>(</w:t>
      </w:r>
      <w:r>
        <w:rPr>
          <w:rFonts w:ascii="標楷體" w:hAnsi="標楷體" w:cs="標楷體" w:eastAsia="標楷體"/>
          <w:b/>
          <w:sz w:val="56"/>
          <w:szCs w:val="56"/>
        </w:rPr>
        <w:t>三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認識你的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請 注 意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先看明題目所問的是甚麼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從參考的經文中找出正確的答案來。若有兩節以上的參考經文，就要特別注意相同的意思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在作答之前，請用少許時間作誦讀與默想之用，思考其中的要義，實用在自己的日常生活中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然後根據經文的意思，用自己的語句簡要作答，</w:t>
      </w:r>
      <w:r>
        <w:rPr>
          <w:rFonts w:ascii="標楷體" w:hAnsi="標楷體" w:cs="標楷體" w:eastAsia="標楷體"/>
          <w:b/>
          <w:sz w:val="26"/>
          <w:szCs w:val="26"/>
        </w:rPr>
        <w:t>切勿照抄經文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最適宜的進度是二至三週時間完成一冊，但切勿一下趕快做完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本校查經課程可作研經課本，適合教會查經班或自修之用，為一有效的研經工具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「求你開我的眼睛，使我看出你律法中的奇妙！」</w:t>
      </w:r>
      <w:r>
        <w:rPr/>
        <w:t>(</w:t>
      </w:r>
      <w:r>
        <w:rPr/>
        <w:t>詩</w:t>
      </w:r>
      <w:r>
        <w:rPr/>
        <w:t>119: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章  為甚麼我們要相信神的存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一個無神論的人，是世界上最有膽量的人。因他要把神逐出世界之外，並且叫人相信他有足夠的智力，可以斷定宇宙中確實沒有神的存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若有人按著本能來相信神的存在，或根據宇宙間種種巧妙設計的跡象來認定必有一位具有位格的神；這在無神論者看來，那人是愚不可及的受欺騙者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然而事實並非如此，因為我們雖然沒有看見過神，但我們四周的許多東西都顯明是祂的作品</w:t>
      </w:r>
      <w:r>
        <w:rPr/>
        <w:t>—</w:t>
      </w:r>
      <w:r>
        <w:rPr/>
        <w:t>不但如此，當人肯去認識祂，肯相信祂在聖經中的啟示後，必會感到內心特別的溫暖，而且整個人生也起了良好的改變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神的永能和神性是怎樣顯明的？</w:t>
            </w:r>
            <w:r>
              <w:rPr/>
              <w:t>(</w:t>
            </w:r>
            <w:r>
              <w:rPr/>
              <w:t>羅</w:t>
            </w:r>
            <w:r>
              <w:rPr/>
              <w:t>1:2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有甚麼現象遍行全地，見證神的存在？</w:t>
            </w:r>
            <w:r>
              <w:rPr/>
              <w:t>(</w:t>
            </w:r>
            <w:r>
              <w:rPr/>
              <w:t>詩</w:t>
            </w:r>
            <w:r>
              <w:rPr/>
              <w:t>19:1-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我們看見宇宙萬物的安排與秩序，顯明是經過精心設計的，我們就不能不承認甚麼？</w:t>
            </w:r>
            <w:r>
              <w:rPr/>
              <w:t>(</w:t>
            </w:r>
            <w:r>
              <w:rPr/>
              <w:t>來</w:t>
            </w:r>
            <w:r>
              <w:rPr/>
              <w:t>3: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關於神的存在，有人說「宇宙的律」就是神；他們說，神並不是超於宇宙之外，而只是宇宙的一部份</w:t>
      </w:r>
      <w:r>
        <w:rPr/>
        <w:t>—</w:t>
      </w:r>
      <w:r>
        <w:rPr/>
        <w:t>是使世界進化發展的原動力。現在，讓我們看，神自己的啟示怎樣說：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神是這宇宙的一部份，或是超乎這宇宙的創造者？</w:t>
            </w:r>
            <w:r>
              <w:rPr/>
              <w:t>(</w:t>
            </w:r>
            <w:r>
              <w:rPr/>
              <w:t>徒</w:t>
            </w:r>
            <w:r>
              <w:rPr/>
              <w:t>14:15</w:t>
            </w:r>
            <w:r>
              <w:rPr/>
              <w:t>；耶</w:t>
            </w:r>
            <w:r>
              <w:rPr/>
              <w:t>10:10-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神只是一種無意識的能力，或是一位具有位格、掌理宇宙間大小事情的主宰呢？</w:t>
            </w:r>
            <w:r>
              <w:rPr/>
              <w:t>(</w:t>
            </w:r>
            <w:r>
              <w:rPr/>
              <w:t>太</w:t>
            </w:r>
            <w:r>
              <w:rPr/>
              <w:t>6:26-30</w:t>
            </w:r>
            <w:r>
              <w:rPr/>
              <w:t>；</w:t>
            </w:r>
            <w:r>
              <w:rPr/>
              <w:t>10:29-34) (</w:t>
            </w:r>
            <w:r>
              <w:rPr/>
              <w:t>「位格」一詞並不一定是具有物質形體的。它的特徵是知識、感覺、意志等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神可以看見的嗎？聖經中怎樣說？</w:t>
            </w:r>
            <w:r>
              <w:rPr/>
              <w:t>(</w:t>
            </w:r>
            <w:r>
              <w:rPr/>
              <w:t>約</w:t>
            </w:r>
            <w:r>
              <w:rPr/>
              <w:t>1:18</w:t>
            </w:r>
            <w:r>
              <w:rPr/>
              <w:t>；提前</w:t>
            </w:r>
            <w:r>
              <w:rPr/>
              <w:t>1:17</w:t>
            </w:r>
            <w:r>
              <w:rPr/>
              <w:t>；</w:t>
            </w:r>
            <w:r>
              <w:rPr/>
              <w:t>6: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2907"/>
        <w:gridCol w:w="4991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神是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。</w:t>
            </w:r>
            <w:r>
              <w:rPr/>
              <w:t>(</w:t>
            </w:r>
            <w:r>
              <w:rPr/>
              <w:t>約</w:t>
            </w:r>
            <w:r>
              <w:rPr/>
              <w:t>4:24) (</w:t>
            </w:r>
            <w:r>
              <w:rPr/>
              <w:t>參徒</w:t>
            </w:r>
            <w:r>
              <w:rPr/>
              <w:t>17:24-2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神是無形無體，不可見的，但實在是存在的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神受時間所限嗎？</w:t>
            </w:r>
            <w:r>
              <w:rPr/>
              <w:t>(</w:t>
            </w:r>
            <w:r>
              <w:rPr/>
              <w:t>詩</w:t>
            </w:r>
            <w:r>
              <w:rPr/>
              <w:t>90:2, 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神受空間所限嗎？</w:t>
            </w:r>
            <w:r>
              <w:rPr/>
              <w:t>(</w:t>
            </w:r>
            <w:r>
              <w:rPr/>
              <w:t>耶</w:t>
            </w:r>
            <w:r>
              <w:rPr/>
              <w:t>23:23-2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神的能力大到甚麼地步？</w:t>
            </w:r>
            <w:r>
              <w:rPr/>
              <w:t>(</w:t>
            </w:r>
            <w:r>
              <w:rPr/>
              <w:t>太</w:t>
            </w:r>
            <w:r>
              <w:rPr/>
              <w:t>19:2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神的智慧和知識有限度嗎？</w:t>
            </w:r>
            <w:r>
              <w:rPr/>
              <w:t>(</w:t>
            </w:r>
            <w:r>
              <w:rPr/>
              <w:t>詩</w:t>
            </w:r>
            <w:r>
              <w:rPr/>
              <w:t>147:5</w:t>
            </w:r>
            <w:r>
              <w:rPr/>
              <w:t>；約壹</w:t>
            </w:r>
            <w:r>
              <w:rPr/>
              <w:t>3:2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無神論的人說：「我從來沒有看見過神，所以我們不能說有神的存在。」那麼很多的東西我們都沒有看見過，經歷過，難道我們就否定這一切的存在？其實那只是未發現，而非不存在。這樣說來一個無神論者必須是無所不知的；他必須知道宇宙間一切的能力，全宇宙各處在過去所發生過的事，然後才能下判語說：「沒有神的存在，這世界非耶和華所造的。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最後，我們還提出一個論證，就是無神主義在事實上究竟有沒有引導人類走上為善之道，達到更高的道德水準。歷史給我們的答案是否定的。聖經也說：「世人憑自己的智慧不認識神」，但主耶穌說：「認識真神就是永生。」</w:t>
      </w:r>
      <w:r>
        <w:rPr/>
        <w:t>(</w:t>
      </w:r>
      <w:r>
        <w:rPr/>
        <w:t>約</w:t>
      </w:r>
      <w:r>
        <w:rPr/>
        <w:t>17:3)</w:t>
      </w:r>
      <w:r>
        <w:rPr/>
        <w:t>。當他們接受主時，就得著真正的快樂與幸福，這是許多人都可見證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在世上，有很多人以為，神是多位的，這可從人用泥塑，成用木雕成的偶像，或是對一些奇異的石頭，樹木的敬拜中看到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21"/>
        <w:gridCol w:w="7397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對於這種觀念，聖經怎樣說呢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申</w:t>
            </w:r>
            <w:r>
              <w:rPr/>
              <w:t>4:35</w:t>
            </w:r>
          </w:p>
        </w:tc>
        <w:tc>
          <w:tcPr>
            <w:tcW w:w="7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賽</w:t>
            </w:r>
            <w:r>
              <w:rPr/>
              <w:t>44:6</w:t>
            </w:r>
          </w:p>
        </w:tc>
        <w:tc>
          <w:tcPr>
            <w:tcW w:w="7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提前</w:t>
            </w:r>
            <w:r>
              <w:rPr/>
              <w:t>2:5</w:t>
            </w:r>
          </w:p>
        </w:tc>
        <w:tc>
          <w:tcPr>
            <w:tcW w:w="7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神是獨一無二的。祂是三位一體的獨一真神。三位一體的真理就是：神只有一位，但祂卻具有三方面的位格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907"/>
        <w:gridCol w:w="3709"/>
        <w:gridCol w:w="2002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神向世人所顯示的名字是</w:t>
            </w:r>
          </w:p>
        </w:tc>
        <w:tc>
          <w:tcPr>
            <w:tcW w:w="3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。</w:t>
            </w:r>
            <w:r>
              <w:rPr/>
              <w:t>(</w:t>
            </w:r>
            <w:r>
              <w:rPr/>
              <w:t>太</w:t>
            </w:r>
            <w:r>
              <w:rPr/>
              <w:t>28:1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本節中的「名」字，原文是單數。「父、子、聖靈」乃獨一神之全名。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21"/>
        <w:gridCol w:w="7397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在舊約聖經中，獨一的神常有複數的屬性，請從下列的經文找出來：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創</w:t>
            </w:r>
            <w:r>
              <w:rPr/>
              <w:t>1:1:26</w:t>
            </w:r>
          </w:p>
        </w:tc>
        <w:tc>
          <w:tcPr>
            <w:tcW w:w="7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創</w:t>
            </w:r>
            <w:r>
              <w:rPr/>
              <w:t>11:7</w:t>
            </w:r>
          </w:p>
        </w:tc>
        <w:tc>
          <w:tcPr>
            <w:tcW w:w="7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賽</w:t>
            </w:r>
            <w:r>
              <w:rPr/>
              <w:t>6:8</w:t>
            </w:r>
          </w:p>
        </w:tc>
        <w:tc>
          <w:tcPr>
            <w:tcW w:w="7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二章  神的兒子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基督耶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在上一冊</w:t>
      </w:r>
      <w:r>
        <w:rPr/>
        <w:t>—</w:t>
      </w:r>
      <w:r>
        <w:rPr/>
        <w:t>約翰福音中的基督中我們對於主耶穌已有相當的認識了；我們都知道祂是救世主，凡信靠祂的人都能罪得赦免，成為一個新造的人</w:t>
      </w:r>
      <w:r>
        <w:rPr/>
        <w:t>(</w:t>
      </w:r>
      <w:r>
        <w:rPr/>
        <w:t>參林後</w:t>
      </w:r>
      <w:r>
        <w:rPr/>
        <w:t>5:17)</w:t>
      </w:r>
      <w:r>
        <w:rPr/>
        <w:t>，在神的國中是神的兒女</w:t>
      </w:r>
      <w:r>
        <w:rPr/>
        <w:t>(</w:t>
      </w:r>
      <w:r>
        <w:rPr/>
        <w:t>約</w:t>
      </w:r>
      <w:r>
        <w:rPr/>
        <w:t>1:12)</w:t>
      </w:r>
      <w:r>
        <w:rPr/>
        <w:t>。現在我們要更深入的討論祂成就了救恩以後的事，本章所著重的是祂的升天與再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「祂的升天與職份」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主耶穌復活之後，曾給門徒一個最後的應許，它是甚麼？</w:t>
            </w:r>
            <w:r>
              <w:rPr/>
              <w:t>(</w:t>
            </w:r>
            <w:r>
              <w:rPr/>
              <w:t>路</w:t>
            </w:r>
            <w:r>
              <w:rPr/>
              <w:t>24:49</w:t>
            </w:r>
            <w:r>
              <w:rPr/>
              <w:t>；徒</w:t>
            </w:r>
            <w:r>
              <w:rPr/>
              <w:t>1: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祂給了這個應許以後就作甚麼事？</w:t>
            </w:r>
            <w:r>
              <w:rPr/>
              <w:t>(</w:t>
            </w:r>
            <w:r>
              <w:rPr/>
              <w:t>路</w:t>
            </w:r>
            <w:r>
              <w:rPr/>
              <w:t>24:5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正為門徒祝福之時，有甚麼事情發生？</w:t>
            </w:r>
            <w:r>
              <w:rPr/>
              <w:t>(</w:t>
            </w:r>
            <w:r>
              <w:rPr/>
              <w:t>路</w:t>
            </w:r>
            <w:r>
              <w:rPr/>
              <w:t>24:51</w:t>
            </w:r>
            <w:r>
              <w:rPr/>
              <w:t>；徒</w:t>
            </w:r>
            <w:r>
              <w:rPr/>
              <w:t>1: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門徒回耶路撒冷時的心情如何？</w:t>
            </w:r>
            <w:r>
              <w:rPr/>
              <w:t>(</w:t>
            </w:r>
            <w:r>
              <w:rPr/>
              <w:t>路</w:t>
            </w:r>
            <w:r>
              <w:rPr/>
              <w:t>24:5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主耶穌被接回天上之後，祂就怎樣？</w:t>
            </w:r>
            <w:r>
              <w:rPr/>
              <w:t>(</w:t>
            </w:r>
            <w:r>
              <w:rPr/>
              <w:t>可</w:t>
            </w:r>
            <w:r>
              <w:rPr/>
              <w:t>16:1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祂在那裡作甚麼？</w:t>
            </w:r>
            <w:r>
              <w:rPr/>
              <w:t>(</w:t>
            </w:r>
            <w:r>
              <w:rPr/>
              <w:t>羅</w:t>
            </w:r>
            <w:r>
              <w:rPr/>
              <w:t>8:3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祂為何要這樣作？</w:t>
            </w:r>
            <w:r>
              <w:rPr/>
              <w:t>(</w:t>
            </w:r>
            <w:r>
              <w:rPr/>
              <w:t>約壹</w:t>
            </w:r>
            <w:r>
              <w:rPr/>
              <w:t>2:1</w:t>
            </w:r>
            <w:r>
              <w:rPr/>
              <w:t>；提前</w:t>
            </w:r>
            <w:r>
              <w:rPr/>
              <w:t>2: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們這些已信主的人，不是就沒有犯罪的傾向，所以我們在天父面前需要一位中保，就是那義者耶穌基督。主耶穌憑著祂完美無瑕的義，得以隨時進到神面前，所以祂的中保工作是絕對有效的；祂的代求，是大有功效的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當一個基督徒不幸犯罪時，應記得他有一位中保。並要記得這位中保為我們作過甚麼？</w:t>
            </w:r>
            <w:r>
              <w:rPr/>
              <w:t>(</w:t>
            </w:r>
            <w:r>
              <w:rPr/>
              <w:t>約壹</w:t>
            </w:r>
            <w:r>
              <w:rPr/>
              <w:t>2: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所以，當我們不幸犯罪之後，必須怎樣來恢復我們與神的交通？</w:t>
            </w:r>
            <w:r>
              <w:rPr/>
              <w:t>(</w:t>
            </w:r>
            <w:r>
              <w:rPr/>
              <w:t>約壹</w:t>
            </w:r>
            <w:r>
              <w:rPr/>
              <w:t>1: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我們當以怎樣的態度來到主面前祈求？為甚麼？</w:t>
            </w:r>
            <w:r>
              <w:rPr/>
              <w:t>(</w:t>
            </w:r>
            <w:r>
              <w:rPr/>
              <w:t>來</w:t>
            </w:r>
            <w:r>
              <w:rPr/>
              <w:t>4:15-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我們從祂那裡能得甚麼？</w:t>
            </w:r>
            <w:r>
              <w:rPr/>
              <w:t>(</w:t>
            </w:r>
            <w:r>
              <w:rPr/>
              <w:t>來</w:t>
            </w:r>
            <w:r>
              <w:rPr/>
              <w:t>4: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主耶穌的升天與坐在神右邊，還保證了那一件事？</w:t>
            </w:r>
            <w:r>
              <w:rPr/>
              <w:t>(</w:t>
            </w:r>
            <w:r>
              <w:rPr/>
              <w:t>可</w:t>
            </w:r>
            <w:r>
              <w:rPr/>
              <w:t>14:62</w:t>
            </w:r>
            <w:r>
              <w:rPr/>
              <w:t>；徒</w:t>
            </w:r>
            <w:r>
              <w:rPr/>
              <w:t>1: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們對主耶穌，必須要全性的認識。</w:t>
      </w:r>
      <w:r>
        <w:rPr/>
        <w:t>(</w:t>
      </w:r>
      <w:r>
        <w:rPr/>
        <w:t>一</w:t>
      </w:r>
      <w:r>
        <w:rPr/>
        <w:t xml:space="preserve">) </w:t>
      </w:r>
      <w:r>
        <w:rPr/>
        <w:t>祂是先知：賜我們有屬天智慧，能以明白神話語的精意。</w:t>
      </w:r>
      <w:r>
        <w:rPr/>
        <w:t>(</w:t>
      </w:r>
      <w:r>
        <w:rPr/>
        <w:t>二</w:t>
      </w:r>
      <w:r>
        <w:rPr/>
        <w:t xml:space="preserve">) </w:t>
      </w:r>
      <w:r>
        <w:rPr/>
        <w:t>祂是祭司：替我們贖罪並為我們代求。</w:t>
      </w:r>
      <w:r>
        <w:rPr/>
        <w:t>(</w:t>
      </w:r>
      <w:r>
        <w:rPr/>
        <w:t>三</w:t>
      </w:r>
      <w:r>
        <w:rPr/>
        <w:t xml:space="preserve">) </w:t>
      </w:r>
      <w:r>
        <w:rPr/>
        <w:t>祂是君王：今日在我們的靈命中掌王權，將來要再來，設立祂的國度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「祂必再來」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從啟示錄</w:t>
            </w:r>
            <w:r>
              <w:rPr/>
              <w:t>22:20</w:t>
            </w:r>
            <w:r>
              <w:rPr/>
              <w:t>的對話中，我們可知一件甚麼事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主第二次要怎樣來？來是時候要作甚麼？</w:t>
            </w:r>
            <w:r>
              <w:rPr/>
              <w:t>(</w:t>
            </w:r>
            <w:r>
              <w:rPr/>
              <w:t>徒</w:t>
            </w:r>
            <w:r>
              <w:rPr/>
              <w:t>1:9-11</w:t>
            </w:r>
            <w:r>
              <w:rPr/>
              <w:t>；太</w:t>
            </w:r>
            <w:r>
              <w:rPr/>
              <w:t>16:2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當祂再來作王的時候，祂要怎樣顯現給全世界的人看見？</w:t>
            </w:r>
            <w:r>
              <w:rPr/>
              <w:t>(</w:t>
            </w:r>
            <w:r>
              <w:rPr/>
              <w:t>太</w:t>
            </w:r>
            <w:r>
              <w:rPr/>
              <w:t>24:2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主耶穌說祂的再來在何時？</w:t>
            </w:r>
            <w:r>
              <w:rPr/>
              <w:t>(</w:t>
            </w:r>
            <w:r>
              <w:rPr/>
              <w:t>太</w:t>
            </w:r>
            <w:r>
              <w:rPr/>
              <w:t>24:36</w:t>
            </w:r>
            <w:r>
              <w:rPr/>
              <w:t>；徒</w:t>
            </w:r>
            <w:r>
              <w:rPr/>
              <w:t>1: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在祂再來之時，是否全世界的人都會悔改歸向祂？</w:t>
            </w:r>
            <w:r>
              <w:rPr/>
              <w:t>(</w:t>
            </w:r>
            <w:r>
              <w:rPr/>
              <w:t>太</w:t>
            </w:r>
            <w:r>
              <w:rPr/>
              <w:t>24:38, 3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既無人能知祂何時再來，所以我們當怎樣作？</w:t>
            </w:r>
            <w:r>
              <w:rPr/>
              <w:t>(</w:t>
            </w:r>
            <w:r>
              <w:rPr/>
              <w:t>太</w:t>
            </w:r>
            <w:r>
              <w:rPr/>
              <w:t>25:13</w:t>
            </w:r>
            <w:r>
              <w:rPr/>
              <w:t>；</w:t>
            </w:r>
            <w:r>
              <w:rPr/>
              <w:t>24:4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人若在今生以耶穌為可恥的，耶穌將來要怎樣待他？</w:t>
            </w:r>
            <w:r>
              <w:rPr/>
              <w:t>(</w:t>
            </w:r>
            <w:r>
              <w:rPr/>
              <w:t>可</w:t>
            </w:r>
            <w:r>
              <w:rPr/>
              <w:t>8:3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主耶穌的再來，究竟是實實在在的親身降臨呢？還是一種抽象的現象；如文明的進步或社會正義的建立呢？關於這一點，聖經有甚麼明確的記載？</w:t>
            </w:r>
            <w:r>
              <w:rPr/>
              <w:t>(</w:t>
            </w:r>
            <w:r>
              <w:rPr/>
              <w:t>帖前</w:t>
            </w:r>
            <w:r>
              <w:rPr/>
              <w:t>4:15, 16</w:t>
            </w:r>
            <w:r>
              <w:rPr/>
              <w:t>；徒</w:t>
            </w:r>
            <w:r>
              <w:rPr/>
              <w:t>1:11</w:t>
            </w:r>
            <w:r>
              <w:rPr/>
              <w:t>；啟</w:t>
            </w:r>
            <w:r>
              <w:rPr/>
              <w:t>1: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新約聖經共有二百六十章，卻有三百一十多次提到主耶穌的再臨。而舊約聖經中大多數的預言，都論到主耶穌將來以看得見的形體親自降臨世上為王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主再來的應許，對於在憂傷中的信徒有甚麼意義？</w:t>
            </w:r>
            <w:r>
              <w:rPr/>
              <w:t>(</w:t>
            </w:r>
            <w:r>
              <w:rPr/>
              <w:t>帖前</w:t>
            </w:r>
            <w:r>
              <w:rPr/>
              <w:t>4:1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主再來的應許，對基督徒的日常生活會發生怎樣的影響？</w:t>
            </w:r>
            <w:r>
              <w:rPr/>
              <w:t>(</w:t>
            </w:r>
            <w:r>
              <w:rPr/>
              <w:t>約壹</w:t>
            </w:r>
            <w:r>
              <w:rPr/>
              <w:t>3:2, 3</w:t>
            </w:r>
            <w:r>
              <w:rPr/>
              <w:t>；</w:t>
            </w:r>
            <w:r>
              <w:rPr/>
              <w:t>2:2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當主再來的時候，所有信祂的人，都必怎樣？</w:t>
            </w:r>
            <w:r>
              <w:rPr/>
              <w:t>(</w:t>
            </w:r>
            <w:r>
              <w:rPr/>
              <w:t>帖前</w:t>
            </w:r>
            <w:r>
              <w:rPr/>
              <w:t>4:16, 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為甚麼有一部份的基督徒永遠不必經過死亡？</w:t>
            </w:r>
            <w:r>
              <w:rPr/>
              <w:t>(</w:t>
            </w:r>
            <w:r>
              <w:rPr/>
              <w:t>林前</w:t>
            </w:r>
            <w:r>
              <w:rPr/>
              <w:t>15:51, 5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在第四題時，我們討論到主再來的時間是沒有人知道的，但我們卻可以看到一些的兆頭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在主再來之先，必有甚麼事發生？</w:t>
            </w:r>
            <w:r>
              <w:rPr/>
              <w:t>(</w:t>
            </w:r>
            <w:r>
              <w:rPr/>
              <w:t>帖後</w:t>
            </w:r>
            <w:r>
              <w:rPr/>
              <w:t>2: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末世的時候，必有人離棄真道，聽從甚麼？</w:t>
            </w:r>
            <w:r>
              <w:rPr/>
              <w:t>(</w:t>
            </w:r>
            <w:r>
              <w:rPr/>
              <w:t>提前</w:t>
            </w:r>
            <w:r>
              <w:rPr/>
              <w:t>4: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他們對學習真道的情形如何？</w:t>
            </w:r>
            <w:r>
              <w:rPr/>
              <w:t>(</w:t>
            </w:r>
            <w:r>
              <w:rPr/>
              <w:t>提後</w:t>
            </w:r>
            <w:r>
              <w:rPr/>
              <w:t>3: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世人雖在物質生活上有進步，但在道德上的情形卻如何？</w:t>
            </w:r>
            <w:r>
              <w:rPr/>
              <w:t>(</w:t>
            </w:r>
            <w:r>
              <w:rPr/>
              <w:t>提後</w:t>
            </w:r>
            <w:r>
              <w:rPr/>
              <w:t>3:1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耶穌曾說，當祂再來的時候，世上難得找到怎樣的人？</w:t>
            </w:r>
            <w:r>
              <w:rPr/>
              <w:t>(</w:t>
            </w:r>
            <w:r>
              <w:rPr/>
              <w:t>路</w:t>
            </w:r>
            <w:r>
              <w:rPr/>
              <w:t>18: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國際間的情形又如何？</w:t>
            </w:r>
            <w:r>
              <w:rPr/>
              <w:t>(</w:t>
            </w:r>
            <w:r>
              <w:rPr/>
              <w:t>路</w:t>
            </w:r>
            <w:r>
              <w:rPr/>
              <w:t>21:9-10, 2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必有許多人對主再來的應許作何看法？</w:t>
            </w:r>
            <w:r>
              <w:rPr/>
              <w:t>(</w:t>
            </w:r>
            <w:r>
              <w:rPr/>
              <w:t>彼後</w:t>
            </w:r>
            <w:r>
              <w:rPr/>
              <w:t>3:3, 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在這種種的情形下，基督徒應當存怎樣的態度？</w:t>
            </w:r>
            <w:r>
              <w:rPr/>
              <w:t>(</w:t>
            </w:r>
            <w:r>
              <w:rPr/>
              <w:t>雅</w:t>
            </w:r>
            <w:r>
              <w:rPr/>
              <w:t>5:7, 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/>
        <w:t>註</w:t>
      </w:r>
      <w:r>
        <w:rPr/>
        <w:t xml:space="preserve">] </w:t>
      </w:r>
      <w:r>
        <w:rPr/>
        <w:t>本課所論有關主再來的真理只略舉一二而已，如讀者欲詳細研究，須另閱專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三章  聖靈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rPr/>
      </w:pPr>
      <w:r>
        <w:rPr/>
        <w:t>聖靈是三一真神中的第三位。祂並不是無生命的物質或能力，乃是具有個性、智慧和意志的神格的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從使徒行傳</w:t>
            </w:r>
            <w:r>
              <w:rPr/>
              <w:t>5:3-4</w:t>
            </w:r>
            <w:r>
              <w:rPr/>
              <w:t>這段聖經之中，彼得稱聖靈是誰？</w:t>
            </w:r>
            <w:r>
              <w:rPr/>
              <w:t>(</w:t>
            </w:r>
            <w:r>
              <w:rPr/>
              <w:t>注意：彼得的話，先欺哄聖靈後說說欺哄誰。</w:t>
            </w:r>
            <w:r>
              <w:rPr/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聖靈的名常與誰的名並舉？</w:t>
            </w:r>
            <w:r>
              <w:rPr/>
              <w:t>(</w:t>
            </w:r>
            <w:r>
              <w:rPr/>
              <w:t>太</w:t>
            </w:r>
            <w:r>
              <w:rPr/>
              <w:t>28:19</w:t>
            </w:r>
            <w:r>
              <w:rPr/>
              <w:t>；林後</w:t>
            </w:r>
            <w:r>
              <w:rPr/>
              <w:t>13: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在創世時，聖靈曾參與那一項工作？</w:t>
            </w:r>
            <w:r>
              <w:rPr/>
              <w:t>(</w:t>
            </w:r>
            <w:r>
              <w:rPr/>
              <w:t>創</w:t>
            </w:r>
            <w:r>
              <w:rPr/>
              <w:t>1: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約伯曾說過一句怎樣的話？</w:t>
            </w:r>
            <w:r>
              <w:rPr/>
              <w:t>(</w:t>
            </w:r>
            <w:r>
              <w:rPr/>
              <w:t>伯</w:t>
            </w:r>
            <w:r>
              <w:rPr/>
              <w:t>33: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按詩篇</w:t>
            </w:r>
            <w:r>
              <w:rPr/>
              <w:t>139:7</w:t>
            </w:r>
            <w:r>
              <w:rPr/>
              <w:t>，聖靈具有那一項神的屬性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誰能將屬靈的事指教我們？</w:t>
            </w:r>
            <w:r>
              <w:rPr/>
              <w:t>(</w:t>
            </w:r>
            <w:r>
              <w:rPr/>
              <w:t>林前</w:t>
            </w:r>
            <w:r>
              <w:rPr/>
              <w:t>2:10-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在舊約時代，神的靈常特別感動某些人，使他們有超凡的能力或智慧，來完成神給予他們的使命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在新約時代，聖靈又負上新的任務。罪人必須藉著誰，得以重生得救？</w:t>
            </w:r>
            <w:r>
              <w:rPr/>
              <w:t>(</w:t>
            </w:r>
            <w:r>
              <w:rPr/>
              <w:t>約</w:t>
            </w:r>
            <w:r>
              <w:rPr/>
              <w:t>3:5, 6</w:t>
            </w:r>
            <w:r>
              <w:rPr/>
              <w:t>；多</w:t>
            </w:r>
            <w:r>
              <w:rPr/>
              <w:t>3:5, 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耶穌曾說到聖靈的工作是甚麼？</w:t>
            </w:r>
            <w:r>
              <w:rPr/>
              <w:t>(</w:t>
            </w:r>
            <w:r>
              <w:rPr/>
              <w:t>約</w:t>
            </w:r>
            <w:r>
              <w:rPr/>
              <w:t>14:16-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主耶穌升天後，門徒為甚麼必須在五旨節聖靈降臨後，才能剛強為主作見證，往各處去傳福音？</w:t>
            </w:r>
            <w:r>
              <w:rPr/>
              <w:t>(</w:t>
            </w:r>
            <w:r>
              <w:rPr/>
              <w:t>徒</w:t>
            </w:r>
            <w:r>
              <w:rPr/>
              <w:t>1:8</w:t>
            </w:r>
            <w:r>
              <w:rPr/>
              <w:t>；參</w:t>
            </w:r>
            <w:r>
              <w:rPr/>
              <w:t>2:1-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在新約教會時代中，凡是屬基督的人，必裡都必有甚麼？</w:t>
            </w:r>
            <w:r>
              <w:rPr/>
              <w:t>(</w:t>
            </w:r>
            <w:r>
              <w:rPr/>
              <w:t>羅</w:t>
            </w:r>
            <w:r>
              <w:rPr/>
              <w:t>8: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得到聖靈的條件是甚麼？</w:t>
            </w:r>
            <w:r>
              <w:rPr/>
              <w:t>(</w:t>
            </w:r>
            <w:r>
              <w:rPr/>
              <w:t>約</w:t>
            </w:r>
            <w:r>
              <w:rPr/>
              <w:t>7:38-3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一個人真心相信耶穌作他個人救主以後，聖靈要在他身上作甚麼？</w:t>
            </w:r>
            <w:r>
              <w:rPr/>
              <w:t>(</w:t>
            </w:r>
            <w:r>
              <w:rPr/>
              <w:t>弗</w:t>
            </w:r>
            <w:r>
              <w:rPr/>
              <w:t>1:13-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聖靈的印記要到甚麼時候？</w:t>
            </w:r>
            <w:r>
              <w:rPr/>
              <w:t>(</w:t>
            </w:r>
            <w:r>
              <w:rPr/>
              <w:t>弗</w:t>
            </w:r>
            <w:r>
              <w:rPr/>
              <w:t>4:30</w:t>
            </w:r>
            <w:r>
              <w:rPr/>
              <w:t>；參羅</w:t>
            </w:r>
            <w:r>
              <w:rPr/>
              <w:t>8:2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主耶穌曾降世為人，付上了代贖的代價。而聖靈則接續了主耶穌的工作，使未得救的人能曉得神的大能及主的救贖，使得救的人能以主到完全的地步，我們現在先看聖靈對世人的工作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聖靈在世上的特殊任務是甚麼？</w:t>
            </w:r>
            <w:r>
              <w:rPr/>
              <w:t>(</w:t>
            </w:r>
            <w:r>
              <w:rPr/>
              <w:t>約</w:t>
            </w:r>
            <w:r>
              <w:rPr/>
              <w:t>16:8-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人若心裡得不到聖靈的光照，就無法明白神的救恩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一個人若不是聖靈在他心裡作工，他能真正認耶穌為主嗎？</w:t>
            </w:r>
            <w:r>
              <w:rPr/>
              <w:t>(</w:t>
            </w:r>
            <w:r>
              <w:rPr/>
              <w:t>林前</w:t>
            </w:r>
            <w:r>
              <w:rPr/>
              <w:t>12: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耶穌基督是通到神那裡去的門</w:t>
      </w:r>
      <w:r>
        <w:rPr/>
        <w:t>(</w:t>
      </w:r>
      <w:r>
        <w:rPr/>
        <w:t>約</w:t>
      </w:r>
      <w:r>
        <w:rPr/>
        <w:t>10:9)</w:t>
      </w:r>
      <w:r>
        <w:rPr/>
        <w:t>，「信」是開門的鑰匙</w:t>
      </w:r>
      <w:r>
        <w:rPr/>
        <w:t>(</w:t>
      </w:r>
      <w:r>
        <w:rPr/>
        <w:t>羅</w:t>
      </w:r>
      <w:r>
        <w:rPr/>
        <w:t>10:17)</w:t>
      </w:r>
      <w:r>
        <w:rPr/>
        <w:t>。聖靈的工作就是把這鑰匙交在人的手裡，並幫助人開門進到神那裡去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所以，當聖來叩人心扉，向人施恩的時候，人應當怎對待祂？否則，有甚麼警告？</w:t>
            </w:r>
            <w:r>
              <w:rPr/>
              <w:t>(</w:t>
            </w:r>
            <w:r>
              <w:rPr/>
              <w:t>來</w:t>
            </w:r>
            <w:r>
              <w:rPr/>
              <w:t>10:2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當我們看過聖靈在世人心中的工作以後，我們再看聖靈在基督徒裡面的工作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基督徒藉聖靈得著生以後，聖經對他有甚麼勸勉？</w:t>
            </w:r>
            <w:r>
              <w:rPr/>
              <w:t>(</w:t>
            </w:r>
            <w:r>
              <w:rPr/>
              <w:t>弗</w:t>
            </w:r>
            <w:r>
              <w:rPr/>
              <w:t>5:18</w:t>
            </w:r>
            <w:r>
              <w:rPr/>
              <w:t>；參徒</w:t>
            </w:r>
            <w:r>
              <w:rPr/>
              <w:t>2:4</w:t>
            </w:r>
            <w:r>
              <w:rPr/>
              <w:t>；</w:t>
            </w:r>
            <w:r>
              <w:rPr/>
              <w:t>4:3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我們讀聖經的時候，必須靠著誰的幫助，才能看見真理的精意？</w:t>
            </w:r>
            <w:r>
              <w:rPr/>
              <w:t>(</w:t>
            </w:r>
            <w:r>
              <w:rPr/>
              <w:t>林前</w:t>
            </w:r>
            <w:r>
              <w:rPr/>
              <w:t>2:10-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我們如何才能得著豐盛的能力，為主作工？</w:t>
            </w:r>
            <w:r>
              <w:rPr/>
              <w:t>(</w:t>
            </w:r>
            <w:r>
              <w:rPr/>
              <w:t>約</w:t>
            </w:r>
            <w:r>
              <w:rPr/>
              <w:t>7:37-3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21"/>
        <w:gridCol w:w="7397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聖經警告我們須謹防那兩件事，免得失去聖靈的賜福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弗</w:t>
            </w:r>
            <w:r>
              <w:rPr/>
              <w:t>4:30</w:t>
            </w:r>
          </w:p>
        </w:tc>
        <w:tc>
          <w:tcPr>
            <w:tcW w:w="7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帖前</w:t>
            </w:r>
            <w:r>
              <w:rPr/>
              <w:t>5:19</w:t>
            </w:r>
          </w:p>
        </w:tc>
        <w:tc>
          <w:tcPr>
            <w:tcW w:w="7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如果我們明知某些事是違背神的，卻仍容許它留在自己的生命中，我們便是叫聖靈擔憂。如果我們不肯讓聖靈在我們的心中自由作工，也不遵從聖靈的引導，我們便是消滅聖靈的感動。</w:t>
      </w:r>
      <w:r>
        <w:rPr/>
        <w:t>(</w:t>
      </w:r>
      <w:r>
        <w:rPr/>
        <w:t>參看：林前</w:t>
      </w:r>
      <w:r>
        <w:rPr/>
        <w:t>12:8-11</w:t>
      </w:r>
      <w:r>
        <w:rPr/>
        <w:t>；徒</w:t>
      </w:r>
      <w:r>
        <w:rPr/>
        <w:t>13:2-4</w:t>
      </w:r>
      <w:r>
        <w:rPr/>
        <w:t>；</w:t>
      </w:r>
      <w:r>
        <w:rPr/>
        <w:t>16:6-7</w:t>
      </w:r>
      <w:r>
        <w:rPr/>
        <w:t>；</w:t>
      </w:r>
      <w:r>
        <w:rPr/>
        <w:t>8:29)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753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我們若願意屬靈的大能常顯現在我們的生命中，就必須怎樣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約</w:t>
            </w:r>
            <w:r>
              <w:rPr/>
              <w:t>15:4</w:t>
            </w:r>
          </w:p>
        </w:tc>
        <w:tc>
          <w:tcPr>
            <w:tcW w:w="7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約</w:t>
            </w:r>
            <w:r>
              <w:rPr/>
              <w:t>14:21</w:t>
            </w:r>
          </w:p>
        </w:tc>
        <w:tc>
          <w:tcPr>
            <w:tcW w:w="7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如果聖靈光照我們，使我們看見自己的罪，我們就當怎樣？</w:t>
            </w:r>
            <w:r>
              <w:rPr/>
              <w:t>(</w:t>
            </w:r>
            <w:r>
              <w:rPr/>
              <w:t>約壹</w:t>
            </w:r>
            <w:r>
              <w:rPr/>
              <w:t>1: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一個人有沒有聖靈的內住和充，滿可以從那些事看出來？</w:t>
            </w:r>
            <w:r>
              <w:rPr/>
              <w:t>(</w:t>
            </w:r>
            <w:r>
              <w:rPr/>
              <w:t>加</w:t>
            </w:r>
            <w:r>
              <w:rPr/>
              <w:t>5:22-2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附篇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魔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在聖經中，不單記載神的存在，而且也記載了一個有位格的邪靈，就是「魔鬼」。聖經中處處用專有名字來稱呼這個魔鬼。新約中有三十五次稱他為「撒但」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47"/>
        <w:gridCol w:w="273"/>
        <w:gridCol w:w="861"/>
        <w:gridCol w:w="1419"/>
        <w:gridCol w:w="1841"/>
        <w:gridCol w:w="2577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861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請從下列的經文中找出魔鬼的名字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賽</w:t>
            </w:r>
            <w:r>
              <w:rPr/>
              <w:t>14:12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約</w:t>
            </w:r>
            <w:r>
              <w:rPr/>
              <w:t>12:31</w:t>
            </w:r>
            <w:r>
              <w:rPr/>
              <w:t>；</w:t>
            </w:r>
            <w:r>
              <w:rPr/>
              <w:t>14:30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弗</w:t>
            </w:r>
            <w:r>
              <w:rPr/>
              <w:t>2:2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林後</w:t>
            </w:r>
            <w:r>
              <w:rPr/>
              <w:t>4:4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啟</w:t>
            </w:r>
            <w:r>
              <w:rPr/>
              <w:t>12:9, 14, 15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啟</w:t>
            </w:r>
            <w:r>
              <w:rPr/>
              <w:t>12:3, 9, 17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結</w:t>
            </w:r>
            <w:r>
              <w:rPr/>
              <w:t>28:14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林後</w:t>
            </w:r>
            <w:r>
              <w:rPr/>
              <w:t>11:14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太</w:t>
            </w:r>
            <w:r>
              <w:rPr/>
              <w:t>12:27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太</w:t>
            </w:r>
            <w:r>
              <w:rPr/>
              <w:t>4:3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彼前</w:t>
            </w:r>
            <w:r>
              <w:rPr/>
              <w:t>5:8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啟</w:t>
            </w:r>
            <w:r>
              <w:rPr/>
              <w:t>9:11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約壹</w:t>
            </w:r>
            <w:r>
              <w:rPr/>
              <w:t>2:13</w:t>
            </w:r>
            <w:r>
              <w:rPr/>
              <w:t>；</w:t>
            </w:r>
            <w:r>
              <w:rPr/>
              <w:t>3:12</w:t>
            </w:r>
            <w:r>
              <w:rPr/>
              <w:t>；</w:t>
            </w:r>
            <w:r>
              <w:rPr/>
              <w:t>5:1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約</w:t>
            </w:r>
            <w:r>
              <w:rPr/>
              <w:t>8:44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林後</w:t>
            </w:r>
            <w:r>
              <w:rPr/>
              <w:t>6:15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撒但的工作跟情慾和世俗的工作能分得開嗎？</w:t>
            </w:r>
            <w:r>
              <w:rPr/>
              <w:t>(</w:t>
            </w:r>
            <w:r>
              <w:rPr/>
              <w:t>弗</w:t>
            </w:r>
            <w:r>
              <w:rPr/>
              <w:t>2:2, 3</w:t>
            </w:r>
            <w:r>
              <w:rPr/>
              <w:t>；雅</w:t>
            </w:r>
            <w:r>
              <w:rPr/>
              <w:t>4: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請看以西結書</w:t>
            </w:r>
            <w:r>
              <w:rPr/>
              <w:t>28:11-19</w:t>
            </w:r>
            <w:r>
              <w:rPr/>
              <w:t>，然後回答以下問題。</w:t>
            </w:r>
            <w:r>
              <w:rPr/>
              <w:t>(</w:t>
            </w:r>
            <w:r>
              <w:rPr/>
              <w:t>這段經文是隱指撒但而言的。</w:t>
            </w:r>
            <w:r>
              <w:rPr/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撒但的出身如何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後來為何墮落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將來結局如何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請再看以賽亞書</w:t>
            </w:r>
            <w:r>
              <w:rPr/>
              <w:t>14:12-20</w:t>
            </w:r>
            <w:r>
              <w:rPr/>
              <w:t>，然後回答以下問題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撒但墮落的原因是甚麼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最終的結局如何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13"/>
        <w:gridCol w:w="3687"/>
        <w:gridCol w:w="565"/>
        <w:gridCol w:w="3853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魔鬼常用世界上那三件事來引誘人犯罪？</w:t>
            </w:r>
            <w:r>
              <w:rPr/>
              <w:t>(</w:t>
            </w:r>
            <w:r>
              <w:rPr/>
              <w:t>約壹</w:t>
            </w:r>
            <w:r>
              <w:rPr/>
              <w:t>2: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8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66"/>
        <w:gridCol w:w="7952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魔鬼在伊甸園中如何使用這三件事來引誘夏娃違背神的命令？</w:t>
            </w:r>
            <w:r>
              <w:rPr/>
              <w:t>(</w:t>
            </w:r>
            <w:r>
              <w:rPr/>
              <w:t>創</w:t>
            </w:r>
            <w:r>
              <w:rPr/>
              <w:t>3:1-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7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38"/>
        <w:gridCol w:w="7980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魔鬼在曠野試探耶穌時，如何應用這三件事？</w:t>
            </w:r>
            <w:r>
              <w:rPr/>
              <w:t>(</w:t>
            </w:r>
            <w:r>
              <w:rPr/>
              <w:t>太</w:t>
            </w:r>
            <w:r>
              <w:rPr/>
              <w:t>4:1-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7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7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魔鬼引誘人犯罪的方法，都是以這三件事</w:t>
      </w:r>
      <w:r>
        <w:rPr/>
        <w:t>—</w:t>
      </w:r>
      <w:r>
        <w:rPr/>
        <w:t>肉體的情慾，眼目的情慾，和今生的驕傲</w:t>
      </w:r>
      <w:r>
        <w:rPr/>
        <w:t>—</w:t>
      </w:r>
      <w:r>
        <w:rPr/>
        <w:t>這三大引誘是魔鬼攻擊人，引人犯罪的三大原則。如主耶穌在曠野受魔鬼的試探時，都是如。此撒但先針對他肉身的需要。「肉體的情慾」，因祂餓了，牠說，他若是神的兒子，可用石頭變餅吃。牠建議主耶穌用一種不正當的辦法來解決生活上的而要，但主回答是：「人活著不是單靠食物，乃是靠神口裡所出的一切話。」遵行神的話，比食物還重要，因犯罪的開始就是沒有遵行神的話而吃了禁果。魔鬼常用人對肉體的需要以不正當的手段，作犯法的事。在他們看來以乎是為了生存，誰知正中了魔鬼的詭計，落在罪的網羅裡。其餘的兩方面也可用同一原則來解釋。我們若要不犯罪，則要記著約翰壹書</w:t>
      </w:r>
      <w:r>
        <w:rPr/>
        <w:t>2:15:15-17</w:t>
      </w:r>
      <w:r>
        <w:rPr/>
        <w:t>的話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現在我們要看看撒但的本性是怎樣的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67"/>
        <w:gridCol w:w="7151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請從下列的經文之中找出撒但的本性與工作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詩</w:t>
            </w:r>
            <w:r>
              <w:rPr/>
              <w:t>91:3</w:t>
            </w:r>
          </w:p>
        </w:tc>
        <w:tc>
          <w:tcPr>
            <w:tcW w:w="7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路</w:t>
            </w:r>
            <w:r>
              <w:rPr/>
              <w:t>22:31-34</w:t>
            </w:r>
          </w:p>
        </w:tc>
        <w:tc>
          <w:tcPr>
            <w:tcW w:w="7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林後</w:t>
            </w:r>
            <w:r>
              <w:rPr/>
              <w:t>11:14</w:t>
            </w:r>
          </w:p>
        </w:tc>
        <w:tc>
          <w:tcPr>
            <w:tcW w:w="7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弗</w:t>
            </w:r>
            <w:r>
              <w:rPr/>
              <w:t>6:12-13</w:t>
            </w:r>
          </w:p>
        </w:tc>
        <w:tc>
          <w:tcPr>
            <w:tcW w:w="7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708"/>
        <w:gridCol w:w="2220"/>
        <w:gridCol w:w="1632"/>
        <w:gridCol w:w="297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61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所有未信耶穌得重生的人，都在撒但的統治之下，這樣的人，聖經怎樣稱呼他們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太</w:t>
            </w:r>
            <w:r>
              <w:rPr/>
              <w:t>13:38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約</w:t>
            </w:r>
            <w:r>
              <w:rPr/>
              <w:t>8:44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徒</w:t>
            </w:r>
            <w:r>
              <w:rPr/>
              <w:t>13:10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弗</w:t>
            </w:r>
            <w:r>
              <w:rPr/>
              <w:t>2:2</w:t>
            </w:r>
            <w:r>
              <w:rPr/>
              <w:t>；西</w:t>
            </w:r>
            <w:r>
              <w:rPr/>
              <w:t>3:6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弗</w:t>
            </w:r>
            <w:r>
              <w:rPr/>
              <w:t>2:3</w:t>
            </w:r>
            <w:r>
              <w:rPr/>
              <w:t>；西</w:t>
            </w:r>
            <w:r>
              <w:rPr/>
              <w:t>3:6</w:t>
            </w:r>
          </w:p>
        </w:tc>
        <w:tc>
          <w:tcPr>
            <w:tcW w:w="6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撒但跟他們的關係是怎樣的？</w:t>
            </w:r>
            <w:r>
              <w:rPr/>
              <w:t>(</w:t>
            </w:r>
            <w:r>
              <w:rPr/>
              <w:t>弗</w:t>
            </w:r>
            <w:r>
              <w:rPr/>
              <w:t>2: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74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既知撒但有誘人犯罪的能力，所以神吩咐我們當怎樣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彼前</w:t>
            </w:r>
            <w:r>
              <w:rPr/>
              <w:t>5:8</w:t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弗</w:t>
            </w:r>
            <w:r>
              <w:rPr/>
              <w:t>4:27</w:t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雅</w:t>
            </w:r>
            <w:r>
              <w:rPr/>
              <w:t>4:7</w:t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74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信徒當如何抵擋魔鬼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彼前</w:t>
            </w:r>
            <w:r>
              <w:rPr/>
              <w:t>5:9</w:t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弗</w:t>
            </w:r>
            <w:r>
              <w:rPr/>
              <w:t>6:11</w:t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林後</w:t>
            </w:r>
            <w:r>
              <w:rPr/>
              <w:t>2:11</w:t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甚麼是我們抵擋魔鬼的寶劍？</w:t>
            </w:r>
            <w:r>
              <w:rPr/>
              <w:t>(</w:t>
            </w:r>
            <w:r>
              <w:rPr/>
              <w:t>弗</w:t>
            </w:r>
            <w:r>
              <w:rPr/>
              <w:t>6: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那兩件兵器可以用來打敗魔鬼？</w:t>
            </w:r>
            <w:r>
              <w:rPr/>
              <w:t>(</w:t>
            </w:r>
            <w:r>
              <w:rPr/>
              <w:t>啟</w:t>
            </w:r>
            <w:r>
              <w:rPr/>
              <w:t>12: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為甚麼信主的人必定有把握勝過魔鬼？</w:t>
            </w:r>
            <w:r>
              <w:rPr/>
              <w:t>(</w:t>
            </w:r>
            <w:r>
              <w:rPr/>
              <w:t>約壹</w:t>
            </w:r>
            <w:r>
              <w:rPr/>
              <w:t>4: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最後我們要看看魔鬼的下場。</w:t>
      </w:r>
    </w:p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當主耶穌死在十字架上的時候，魔鬼在世上的王權已經受到了甚麼致命的打擊？</w:t>
            </w:r>
            <w:r>
              <w:rPr/>
              <w:t>(</w:t>
            </w:r>
            <w:r>
              <w:rPr/>
              <w:t>約</w:t>
            </w:r>
            <w:r>
              <w:rPr/>
              <w:t>12:3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魔鬼的權力在一切信主的人身上已無效了，為甚麼？</w:t>
            </w:r>
            <w:r>
              <w:rPr/>
              <w:t>(</w:t>
            </w:r>
            <w:r>
              <w:rPr/>
              <w:t>來</w:t>
            </w:r>
            <w:r>
              <w:rPr/>
              <w:t>2: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魔鬼的一切作為將如何？</w:t>
            </w:r>
            <w:r>
              <w:rPr/>
              <w:t>(</w:t>
            </w:r>
            <w:r>
              <w:rPr/>
              <w:t>約壹</w:t>
            </w:r>
            <w:r>
              <w:rPr/>
              <w:t>3:8)</w:t>
            </w:r>
          </w:p>
        </w:tc>
      </w:tr>
      <w:tr>
        <w:trPr/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甚麼東西是為魔鬼所預備的？</w:t>
            </w:r>
            <w:r>
              <w:rPr/>
              <w:t>(</w:t>
            </w:r>
            <w:r>
              <w:rPr/>
              <w:t>太</w:t>
            </w:r>
            <w:r>
              <w:rPr/>
              <w:t>25:4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當主耶穌再來作王的時候，魔鬼將要被怎樣？</w:t>
            </w:r>
            <w:r>
              <w:rPr/>
              <w:t>(</w:t>
            </w:r>
            <w:r>
              <w:rPr/>
              <w:t>啟</w:t>
            </w:r>
            <w:r>
              <w:rPr/>
              <w:t>20:1-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等主在地上作王一千年結束後，魔鬼又要被怎樣？</w:t>
            </w:r>
            <w:r>
              <w:rPr/>
              <w:t>(</w:t>
            </w:r>
            <w:r>
              <w:rPr/>
              <w:t>啟</w:t>
            </w:r>
            <w:r>
              <w:rPr/>
              <w:t>20:7-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魔鬼最終的下場將會如何？</w:t>
            </w:r>
            <w:r>
              <w:rPr/>
              <w:t>(</w:t>
            </w:r>
            <w:r>
              <w:rPr/>
              <w:t>啟</w:t>
            </w:r>
            <w:r>
              <w:rPr/>
              <w:t>20: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本課完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-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親愛的同學：</w:t>
      </w:r>
    </w:p>
    <w:p>
      <w:pPr>
        <w:pStyle w:val="Style17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7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我們十分高興，你已經完成了這個單元的課程。請填寫你的個人資料並將本課頁電郵</w:t>
      </w:r>
      <w:r>
        <w:rPr>
          <w:rFonts w:cs="Times New Roman" w:ascii="Times New Roman" w:hAnsi="Times New Roman"/>
          <w:lang w:eastAsia="zh-TW"/>
        </w:rPr>
        <w:t>/</w:t>
      </w:r>
      <w:r>
        <w:rPr>
          <w:rFonts w:ascii="Times New Roman" w:hAnsi="Times New Roman" w:cs="Times New Roman"/>
          <w:lang w:eastAsia="zh-TW"/>
        </w:rPr>
        <w:t>郵寄給我們。我們會盡快批改並電郵</w:t>
      </w:r>
      <w:r>
        <w:rPr>
          <w:rFonts w:cs="Times New Roman" w:ascii="Times New Roman" w:hAnsi="Times New Roman"/>
          <w:lang w:eastAsia="zh-TW"/>
        </w:rPr>
        <w:t>/</w:t>
      </w:r>
      <w:r>
        <w:rPr>
          <w:rFonts w:ascii="Times New Roman" w:hAnsi="Times New Roman" w:cs="Times New Roman"/>
          <w:lang w:eastAsia="zh-TW"/>
        </w:rPr>
        <w:t>郵寄給你。待你收到已批改的課頁後，就可以下載或索取下一個單元的課程。</w:t>
      </w:r>
    </w:p>
    <w:p>
      <w:pPr>
        <w:pStyle w:val="Style17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7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聖經函授學校啟</w:t>
      </w:r>
      <w:r>
        <w:br w:type="page"/>
      </w:r>
    </w:p>
    <w:p>
      <w:pPr>
        <w:pStyle w:val="Style17"/>
        <w:jc w:val="both"/>
        <w:rPr/>
      </w:pPr>
      <w:r>
        <w:rPr/>
        <w:t>問題</w:t>
      </w:r>
      <w:r>
        <w:rPr/>
        <w:t>/</w:t>
      </w:r>
      <w:r>
        <w:rPr/>
        <w:t>意見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個人資料：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00660</wp:posOffset>
                </wp:positionV>
                <wp:extent cx="3657600" cy="166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2640"/>
                              <w:gridCol w:w="8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  <w:t>性別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  <w:t>電郵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1.35pt;mso-wrap-distance-left:0pt;mso-wrap-distance-right:9pt;mso-wrap-distance-top:0pt;mso-wrap-distance-bottom:0pt;margin-top:15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2640"/>
                        <w:gridCol w:w="840"/>
                        <w:gridCol w:w="1440"/>
                      </w:tblGrid>
                      <w:tr>
                        <w:trPr/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性別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電郵：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5675</wp:posOffset>
                </wp:positionH>
                <wp:positionV relativeFrom="paragraph">
                  <wp:posOffset>4949825</wp:posOffset>
                </wp:positionV>
                <wp:extent cx="2796540" cy="220599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聖經函授課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認識你的神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16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16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聖經函授學校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基要書室編製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香港九龍深水埗營盤街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163-173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號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建安大廈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樓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208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室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電話：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2720 8226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電郵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fundamentalbook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fundamentalbook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75.45pt;mso-wrap-distance-left:9.05pt;mso-wrap-distance-right:9.05pt;mso-wrap-distance-top:0pt;mso-wrap-distance-bottom:0pt;margin-top:389.75pt;mso-position-vertical-relative:text;margin-left:-17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7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聖經函授課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Style17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認識你的神</w:t>
                      </w:r>
                    </w:p>
                    <w:p>
                      <w:pPr>
                        <w:pStyle w:val="Style17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16"/>
                          <w:szCs w:val="28"/>
                          <w:lang w:eastAsia="zh-TW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16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Style17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聖經函授學校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基要書室編製</w:t>
                      </w:r>
                    </w:p>
                    <w:p>
                      <w:pPr>
                        <w:pStyle w:val="Style17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6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香港九龍深水埗營盤街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163-173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號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建安大廈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樓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208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室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電話：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2720 8226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電郵：</w:t>
                      </w:r>
                      <w:hyperlink r:id="rId4">
                        <w:r>
                          <w:rPr>
                            <w:rStyle w:val="InternetLink"/>
                          </w:rPr>
                          <w:t>fundamentalbook@hot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網址：</w:t>
                      </w:r>
                      <w:hyperlink r:id="rId5">
                        <w:r>
                          <w:rPr>
                            <w:rStyle w:val="InternetLink"/>
                          </w:rPr>
                          <w:t>www.fundamentalbook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1418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>
      <w:rFonts w:ascii="Calibri" w:hAnsi="Calibri" w:cs="Calibri"/>
      <w:lang w:eastAsia="zh-HK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mentalbook@hotmail.com" TargetMode="External"/><Relationship Id="rId3" Type="http://schemas.openxmlformats.org/officeDocument/2006/relationships/hyperlink" Target="http://www.fundamentalbook.com/" TargetMode="External"/><Relationship Id="rId4" Type="http://schemas.openxmlformats.org/officeDocument/2006/relationships/hyperlink" Target="mailto:fundamentalbook@hotmail.com" TargetMode="External"/><Relationship Id="rId5" Type="http://schemas.openxmlformats.org/officeDocument/2006/relationships/hyperlink" Target="http://www.fundamentalbook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39:00Z</dcterms:created>
  <dc:creator>wingsze</dc:creator>
  <dc:description/>
  <cp:keywords/>
  <dc:language>en-US</dc:language>
  <cp:lastModifiedBy>CHOW SIR</cp:lastModifiedBy>
  <dcterms:modified xsi:type="dcterms:W3CDTF">2010-10-01T14:07:00Z</dcterms:modified>
  <cp:revision>48</cp:revision>
  <dc:subject/>
  <dc:title>認識你的神</dc:title>
</cp:coreProperties>
</file>