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SimSun;宋体"/>
          <w:b/>
          <w:sz w:val="56"/>
          <w:szCs w:val="56"/>
          <w:lang w:eastAsia="zh-CN"/>
        </w:rPr>
        <w:t>圣经函授课程</w:t>
      </w:r>
      <w:r>
        <w:rPr>
          <w:rFonts w:eastAsia="SimSun;宋体" w:cs="標楷體" w:ascii="標楷體" w:hAnsi="標楷體"/>
          <w:b/>
          <w:sz w:val="56"/>
          <w:szCs w:val="56"/>
          <w:lang w:eastAsia="zh-CN"/>
        </w:rPr>
        <w:t>(</w:t>
      </w:r>
      <w:r>
        <w:rPr>
          <w:rFonts w:ascii="標楷體" w:hAnsi="標楷體" w:cs="標楷體" w:eastAsia="SimSun;宋体"/>
          <w:b/>
          <w:sz w:val="56"/>
          <w:szCs w:val="56"/>
          <w:lang w:eastAsia="zh-CN"/>
        </w:rPr>
        <w:t>三</w:t>
      </w:r>
      <w:r>
        <w:rPr>
          <w:rFonts w:eastAsia="SimSun;宋体" w:cs="標楷體" w:ascii="標楷體" w:hAnsi="標楷體"/>
          <w:b/>
          <w:sz w:val="56"/>
          <w:szCs w:val="56"/>
          <w:lang w:eastAsia="zh-CN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SimSun;宋体"/>
          <w:b/>
          <w:sz w:val="40"/>
          <w:szCs w:val="40"/>
          <w:lang w:eastAsia="zh-CN"/>
        </w:rPr>
        <w:t>认识你的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请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注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lang w:eastAsia="zh-CN"/>
        </w:rPr>
        <w:t>先看明题目所问的是甚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lang w:eastAsia="zh-CN"/>
        </w:rPr>
        <w:t>从参考的经文中找出正确的答案来。若有两节以上的参考经文，就要特别注意相同的意思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lang w:eastAsia="zh-CN"/>
        </w:rPr>
        <w:t>在作答之前，请用少许时间作诵读与默想之用，思考其中的要义，实用在自己的日常生活中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lang w:eastAsia="zh-CN"/>
        </w:rPr>
        <w:t>然后根据经文的意思，用自己的语句简要作答，</w:t>
      </w: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切勿照抄经文</w:t>
      </w:r>
      <w:r>
        <w:rPr>
          <w:rFonts w:eastAsia="SimSun;宋体"/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lang w:eastAsia="zh-CN"/>
        </w:rPr>
        <w:t>最适宜的进度是二至三周时间完成一册，但切勿一下赶快做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lang w:eastAsia="zh-CN"/>
        </w:rPr>
        <w:t>本校查经课程可作研经课本，适合教会查经班或自修之用，为一有效的研经工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SimSun;宋体"/>
          <w:b/>
          <w:sz w:val="26"/>
          <w:szCs w:val="26"/>
          <w:lang w:eastAsia="zh-CN"/>
        </w:rPr>
        <w:t>「求你开我的眼睛，使我看出你律法中的奇妙！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诗</w:t>
      </w:r>
      <w:r>
        <w:rPr>
          <w:rFonts w:eastAsia="SimSun;宋体"/>
          <w:lang w:eastAsia="zh-CN"/>
        </w:rPr>
        <w:t>119: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一章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为甚么我们要相信神的存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一个无神论的人，是世界上最有胆量的人。因他要把神逐出世界之外，并且叫人相信他有足够的智力，可以断定宇宙中确实没有神的存在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若有人按着本能来相信神的存在，或根据宇宙间种种巧妙设计的迹象来认定必有一位具有位格的神；这在无神论者看来，那人是愚不可及的受欺骗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然而事实并非如此，因为我们虽然没有看见过神，但我们四周的许多东西都显明是祂的作品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不但如此，当人肯去认识祂，肯相信祂在圣经中的启示后，必会感到内心特别的温暖，而且整个人生也起了良好的改变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的永能和神性是怎样显明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:2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有甚么现象遍行全地，见证神的存在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9:1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我们看见宇宙万物的安排与秩序，显明是经过精心设计的，我们就不能不承认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3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关于神的存在，有人说「宇宙的律」就是神；他们说，神并不是超于宇宙之外，而只是宇宙的一部份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是使世界进化发展的原动力。现在，让我们看，神自己的启示怎样说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是这宇宙的一部份，或是超乎这宇宙的创造者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4:15</w:t>
            </w:r>
            <w:r>
              <w:rPr>
                <w:rFonts w:eastAsia="SimSun;宋体"/>
                <w:lang w:eastAsia="zh-CN"/>
              </w:rPr>
              <w:t>；耶</w:t>
            </w:r>
            <w:r>
              <w:rPr>
                <w:rFonts w:eastAsia="SimSun;宋体"/>
                <w:lang w:eastAsia="zh-CN"/>
              </w:rPr>
              <w:t>10:10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只是一种无意识的能力，或是一位具有位格、掌理宇宙间大小事情的主宰呢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6:26-30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0:29-34) (</w:t>
            </w:r>
            <w:r>
              <w:rPr>
                <w:rFonts w:eastAsia="SimSun;宋体"/>
                <w:lang w:eastAsia="zh-CN"/>
              </w:rPr>
              <w:t>「位格」一词并不一定是具有物质形体的。它的特征是知识、感觉、意志等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可以看见的吗？圣经中怎样说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18</w:t>
            </w:r>
            <w:r>
              <w:rPr>
                <w:rFonts w:eastAsia="SimSun;宋体"/>
                <w:lang w:eastAsia="zh-CN"/>
              </w:rPr>
              <w:t>；提前</w:t>
            </w:r>
            <w:r>
              <w:rPr>
                <w:rFonts w:eastAsia="SimSun;宋体"/>
                <w:lang w:eastAsia="zh-CN"/>
              </w:rPr>
              <w:t>1:17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6: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907"/>
        <w:gridCol w:w="4991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是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。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4:24) (</w:t>
            </w:r>
            <w:r>
              <w:rPr>
                <w:rFonts w:eastAsia="SimSun;宋体"/>
                <w:lang w:eastAsia="zh-CN"/>
              </w:rPr>
              <w:t>参徒</w:t>
            </w:r>
            <w:r>
              <w:rPr>
                <w:rFonts w:eastAsia="SimSun;宋体"/>
                <w:lang w:eastAsia="zh-CN"/>
              </w:rPr>
              <w:t>17:24-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是无形无体，不可见的，但实在是存在的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受时间所限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90:2, 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受空间所限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耶</w:t>
            </w:r>
            <w:r>
              <w:rPr>
                <w:rFonts w:eastAsia="SimSun;宋体"/>
                <w:lang w:eastAsia="zh-CN"/>
              </w:rPr>
              <w:t>23:23-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的能力大到甚么地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9:2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的智能和知识有限度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47:5</w:t>
            </w:r>
            <w:r>
              <w:rPr>
                <w:rFonts w:eastAsia="SimSun;宋体"/>
                <w:lang w:eastAsia="zh-CN"/>
              </w:rPr>
              <w:t>；约壹</w:t>
            </w:r>
            <w:r>
              <w:rPr>
                <w:rFonts w:eastAsia="SimSun;宋体"/>
                <w:lang w:eastAsia="zh-CN"/>
              </w:rPr>
              <w:t>3:2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无神论的人说：「我从来没有看见过神，所以我们不能说有神的存在。」那么很多的东西我们都没有看见过，经历过，难道我们就否定这一切的存在？其实那只是未发现，而非不存在。这样说来一个无神论者必须是无所不知的；他必须知道宇宙间一切的能力，全宇宙各处在过去所发生过的事，然后才能下判语说：「没有神的存在，这世界非耶和华所造的。」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最后，我们还提出一个论证，就是无神主义在事实上究竟有没有引导人类走上为善之道，达到更高的道德水平。历史给我们的答案是否定的。圣经也说：「世人凭自己的智慧不认识神」，但主耶稣说：「认识真神就是永生。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eastAsia="SimSun;宋体"/>
          <w:lang w:eastAsia="zh-CN"/>
        </w:rPr>
        <w:t>17:3)</w:t>
      </w:r>
      <w:r>
        <w:rPr>
          <w:rFonts w:eastAsia="SimSun;宋体"/>
          <w:lang w:eastAsia="zh-CN"/>
        </w:rPr>
        <w:t>。当他们接受主时，就得着真正的快乐与幸福，这是许多人都可见证的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在世上，有很多人以为，神是多位的，这可从人用泥塑，成用木雕成的偶像，或是对一些奇异的石头，树木的敬拜中看到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对于这种观念，圣经怎样说呢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申</w:t>
            </w:r>
            <w:r>
              <w:rPr>
                <w:rFonts w:eastAsia="SimSun;宋体"/>
                <w:lang w:eastAsia="zh-CN"/>
              </w:rPr>
              <w:t>4:35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赛</w:t>
            </w:r>
            <w:r>
              <w:rPr>
                <w:rFonts w:eastAsia="SimSun;宋体"/>
                <w:lang w:eastAsia="zh-CN"/>
              </w:rPr>
              <w:t>44:6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2:5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神是独一无二的。祂是三位一体的独一真神。三位一体的真理就是：神只有一位，但祂却具有三方面的位格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907"/>
        <w:gridCol w:w="3709"/>
        <w:gridCol w:w="2002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神向世人所显示的名字是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。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/>
              <w:t>2</w:t>
            </w:r>
            <w:r>
              <w:rPr>
                <w:rFonts w:eastAsia="SimSun;宋体"/>
                <w:lang w:eastAsia="zh-CN"/>
              </w:rPr>
              <w:t>8: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本节中的「名」字，原文是单数。「父、子、圣灵」乃独一神之全名。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在旧约圣经中，独一的神常有复数的属性，请从下列的经文找出来：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创</w:t>
            </w:r>
            <w:r>
              <w:rPr>
                <w:rFonts w:eastAsia="SimSun;宋体"/>
                <w:lang w:eastAsia="zh-CN"/>
              </w:rPr>
              <w:t>1:1:26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创</w:t>
            </w:r>
            <w:r>
              <w:rPr>
                <w:rFonts w:eastAsia="SimSun;宋体"/>
                <w:lang w:eastAsia="zh-CN"/>
              </w:rPr>
              <w:t>11:7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赛</w:t>
            </w:r>
            <w:r>
              <w:rPr>
                <w:rFonts w:eastAsia="SimSun;宋体"/>
                <w:lang w:eastAsia="zh-CN"/>
              </w:rPr>
              <w:t>6:8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二章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神的儿子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—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基督耶稣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在上一册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约翰福音中的基督中我们对于主耶稣已有相当的认识了；我们都知道祂是救世主，凡信靠祂的人都能罪得赦免，成为一个新造的人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参林后</w:t>
      </w:r>
      <w:r>
        <w:rPr>
          <w:rFonts w:eastAsia="SimSun;宋体"/>
          <w:lang w:eastAsia="zh-CN"/>
        </w:rPr>
        <w:t>5:17)</w:t>
      </w:r>
      <w:r>
        <w:rPr>
          <w:rFonts w:eastAsia="SimSun;宋体"/>
          <w:lang w:eastAsia="zh-CN"/>
        </w:rPr>
        <w:t>，在神的国中是神的儿女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eastAsia="SimSun;宋体"/>
          <w:lang w:eastAsia="zh-CN"/>
        </w:rPr>
        <w:t>1:12)</w:t>
      </w:r>
      <w:r>
        <w:rPr>
          <w:rFonts w:eastAsia="SimSun;宋体"/>
          <w:lang w:eastAsia="zh-CN"/>
        </w:rPr>
        <w:t>。现在我们要更深入的讨论祂成就了救恩以后的事，本章所着重的是祂的升天与再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「祂的升天与职份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主耶稣复活之后，曾给门徒一个最后的应许，它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4:49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: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祂给了这个应许以后就作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4:5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正为门徒祝福之时，有甚么事情发生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4:51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: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门徒回耶路撒冷时的心情如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4:5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主耶稣被接回天上之后，祂就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16: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祂在那里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8:3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祂为何要这样作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2:1</w:t>
            </w:r>
            <w:r>
              <w:rPr>
                <w:rFonts w:eastAsia="SimSun;宋体"/>
                <w:lang w:eastAsia="zh-CN"/>
              </w:rPr>
              <w:t>；提前</w:t>
            </w:r>
            <w:r>
              <w:rPr>
                <w:rFonts w:eastAsia="SimSun;宋体"/>
                <w:lang w:eastAsia="zh-CN"/>
              </w:rPr>
              <w:t>2: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我们这些已信主的人，不是就没有犯罪的倾向，所以我们在天父面前需要一位中保，就是那义者耶稣基督。主耶稣凭着祂完美无瑕的义，得以随时进到神面前，所以祂的中保工作是绝对有效的；祂的代求，是大有功效的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当一个基督徒不幸犯罪时，应记得他有一位中保。并要记得这位中保为我们作过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2: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所以，当我们不幸犯罪之后，必须怎样来恢复我们与神的交通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1: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我们当以怎样的态度来到主面前祈求？为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4:15-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我们从祂那里能得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4: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主耶稣的升天与坐在神右边，还保证了那一件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14:62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: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我们对主耶稣，必须要全性的认识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一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祂是先知：赐我们有属天智慧，能以明白神话语的精意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二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祂是祭司：替我们赎罪并为我们代求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三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祂是君王：今日在我们的灵命中掌王权，将来要再来，设立祂的国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sz w:val="16"/>
          <w:szCs w:val="16"/>
          <w:lang w:eastAsia="zh-CN"/>
        </w:rPr>
      </w:pPr>
      <w:r>
        <w:rPr>
          <w:rFonts w:ascii="標楷體" w:hAnsi="標楷體" w:cs="標楷體" w:eastAsia="SimSun;宋体"/>
          <w:b/>
          <w:sz w:val="16"/>
          <w:szCs w:val="16"/>
          <w:lang w:eastAsia="zh-CN"/>
        </w:rPr>
        <w:t>「祂必再来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从启示录</w:t>
            </w:r>
            <w:r>
              <w:rPr>
                <w:rFonts w:eastAsia="SimSun;宋体"/>
                <w:lang w:eastAsia="zh-CN"/>
              </w:rPr>
              <w:t>22:20</w:t>
            </w:r>
            <w:r>
              <w:rPr>
                <w:rFonts w:eastAsia="SimSun;宋体"/>
                <w:lang w:eastAsia="zh-CN"/>
              </w:rPr>
              <w:t>的对话中，我们可知一件甚么事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主第二次要怎样来？来是时候要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:9-11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16:2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当祂再来作王的时候，祂要怎样显现给全世界的人看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4:2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主耶稣说祂的再来在何时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4:36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: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在祂再来之时，是否全世界的人都会悔改归向祂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4:38, 3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既无人能知祂何时再来，所以我们当怎样作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5:13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24:4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人若在今生以耶稣为可耻的，耶稣将来要怎样待他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8: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主耶稣的再来，究竟是实实在在的亲身降临呢？还是一种抽象的现象；如文明的进步或社会正义的建立呢？关于这一点，圣经有甚么明确的记载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4:15, 16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:11</w:t>
            </w:r>
            <w:r>
              <w:rPr>
                <w:rFonts w:eastAsia="SimSun;宋体"/>
                <w:lang w:eastAsia="zh-CN"/>
              </w:rPr>
              <w:t>；启</w:t>
            </w:r>
            <w:r>
              <w:rPr>
                <w:rFonts w:eastAsia="SimSun;宋体"/>
                <w:lang w:eastAsia="zh-CN"/>
              </w:rPr>
              <w:t>1: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新约圣经共有二百六十章，却有三百一十多次提到主耶稣的再临。而旧约圣经中大多数的预言，都论到主耶稣将来以看得见的形体亲自降临世上为王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主再来的应许，对于在忧伤中的信徒有甚么意义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4: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主再来的应许，对基督徒的日常生活会发生怎样的影响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:2, 3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2: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当主再来的时候，所有信祂的人，都必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4:16, 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为甚么有一部份的基督徒永远不必经过死亡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5:51, 5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在第四题时，我们讨论到主再来的时间是没有人知道的，但我们却可以看到一些的兆头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在主再来之先，必有甚么事发生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后</w:t>
            </w:r>
            <w:r>
              <w:rPr>
                <w:rFonts w:eastAsia="SimSun;宋体"/>
                <w:lang w:eastAsia="zh-CN"/>
              </w:rPr>
              <w:t>2: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末世的时候，必有人离弃真道，听从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4: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他们对学习真道的情形如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后</w:t>
            </w:r>
            <w:r>
              <w:rPr>
                <w:rFonts w:eastAsia="SimSun;宋体"/>
                <w:lang w:eastAsia="zh-CN"/>
              </w:rPr>
              <w:t>3: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世人虽在物质生活上有进步，但在道德上的情形却如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后</w:t>
            </w:r>
            <w:r>
              <w:rPr>
                <w:rFonts w:eastAsia="SimSun;宋体"/>
                <w:lang w:eastAsia="zh-CN"/>
              </w:rPr>
              <w:t>3: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耶稣曾说，当祂再来的时候，世上难得找到怎样的人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8: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国际间的情形又如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1:9-10, 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必有许多人对主再来的应许作何看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后</w:t>
            </w:r>
            <w:r>
              <w:rPr>
                <w:rFonts w:eastAsia="SimSun;宋体"/>
                <w:lang w:eastAsia="zh-CN"/>
              </w:rPr>
              <w:t>3:3, 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在这种种的情形下，基督徒应当存怎样的态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5:7, 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注</w:t>
      </w:r>
      <w:r>
        <w:rPr>
          <w:rFonts w:eastAsia="SimSun;宋体"/>
          <w:lang w:eastAsia="zh-CN"/>
        </w:rPr>
        <w:t xml:space="preserve">] </w:t>
      </w:r>
      <w:r>
        <w:rPr>
          <w:rFonts w:eastAsia="SimSun;宋体"/>
          <w:lang w:eastAsia="zh-CN"/>
        </w:rPr>
        <w:t>本课所论有关主再来的真理只略举一二而已，如读者欲详细研究，须另阅专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三章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圣灵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rPr/>
      </w:pPr>
      <w:r>
        <w:rPr>
          <w:rFonts w:eastAsia="SimSun;宋体"/>
          <w:lang w:eastAsia="zh-CN"/>
        </w:rPr>
        <w:t>圣灵是三一真神中的第三位。祂并不是无生命的物质或能力，乃是具有个性、智慧和意志的神格的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从使徒行传</w:t>
            </w:r>
            <w:r>
              <w:rPr>
                <w:rFonts w:eastAsia="SimSun;宋体"/>
                <w:lang w:eastAsia="zh-CN"/>
              </w:rPr>
              <w:t>5:3-4</w:t>
            </w:r>
            <w:r>
              <w:rPr>
                <w:rFonts w:eastAsia="SimSun;宋体"/>
                <w:lang w:eastAsia="zh-CN"/>
              </w:rPr>
              <w:t>这段圣经之中，彼得称圣灵是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注意：彼得的话，先欺哄圣灵后说说欺哄谁。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圣灵的名常与谁的名并举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8:19</w:t>
            </w:r>
            <w:r>
              <w:rPr>
                <w:rFonts w:eastAsia="SimSun;宋体"/>
                <w:lang w:eastAsia="zh-CN"/>
              </w:rPr>
              <w:t>；林后</w:t>
            </w:r>
            <w:r>
              <w:rPr>
                <w:rFonts w:eastAsia="SimSun;宋体"/>
                <w:lang w:eastAsia="zh-CN"/>
              </w:rPr>
              <w:t>13: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在创世时，圣灵曾参与那一项工作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创</w:t>
            </w:r>
            <w:r>
              <w:rPr>
                <w:rFonts w:eastAsia="SimSun;宋体"/>
                <w:lang w:eastAsia="zh-CN"/>
              </w:rPr>
              <w:t>1: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乔布曾说过一句怎样的话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伯</w:t>
            </w:r>
            <w:r>
              <w:rPr>
                <w:rFonts w:eastAsia="SimSun;宋体"/>
                <w:lang w:eastAsia="zh-CN"/>
              </w:rPr>
              <w:t>33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按诗篇</w:t>
            </w:r>
            <w:r>
              <w:rPr>
                <w:rFonts w:eastAsia="SimSun;宋体"/>
                <w:lang w:eastAsia="zh-CN"/>
              </w:rPr>
              <w:t>139:7</w:t>
            </w:r>
            <w:r>
              <w:rPr>
                <w:rFonts w:eastAsia="SimSun;宋体"/>
                <w:lang w:eastAsia="zh-CN"/>
              </w:rPr>
              <w:t>，圣灵具有那一项神的属性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谁能将属灵的事指教我们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2:10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在旧约时代，神的灵常特别感动某些人，使他们有超凡的能力或智慧，来完成神给予他们的使命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在新约时代，圣灵又负上新的任务。罪人必须借着谁，得以重生得救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3:5, 6</w:t>
            </w:r>
            <w:r>
              <w:rPr>
                <w:rFonts w:eastAsia="SimSun;宋体"/>
                <w:lang w:eastAsia="zh-CN"/>
              </w:rPr>
              <w:t>；多</w:t>
            </w:r>
            <w:r>
              <w:rPr>
                <w:rFonts w:eastAsia="SimSun;宋体"/>
                <w:lang w:eastAsia="zh-CN"/>
              </w:rPr>
              <w:t>3:5, 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耶稣曾说到圣灵的工作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:16-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主耶稣升天后，门徒为甚么必须在五旨节圣灵降临后，才能刚强为主作见证，往各处去传福音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:8</w:t>
            </w:r>
            <w:r>
              <w:rPr>
                <w:rFonts w:eastAsia="SimSun;宋体"/>
                <w:lang w:eastAsia="zh-CN"/>
              </w:rPr>
              <w:t>；参</w:t>
            </w:r>
            <w:r>
              <w:rPr>
                <w:rFonts w:eastAsia="SimSun;宋体"/>
                <w:lang w:eastAsia="zh-CN"/>
              </w:rPr>
              <w:t>2:1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在新约教会时代中，凡是属基督的人，必里都必有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8: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得到圣灵的条件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7:38-3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一个人真心相信耶稣作他个人救主以后，圣灵要在他身上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1:13-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圣灵的印记要到甚么时候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4:30</w:t>
            </w:r>
            <w:r>
              <w:rPr>
                <w:rFonts w:eastAsia="SimSun;宋体"/>
                <w:lang w:eastAsia="zh-CN"/>
              </w:rPr>
              <w:t>；参罗</w:t>
            </w:r>
            <w:r>
              <w:rPr>
                <w:rFonts w:eastAsia="SimSun;宋体"/>
                <w:lang w:eastAsia="zh-CN"/>
              </w:rPr>
              <w:t>8:2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主耶稣曾降世为人，付上了代赎的代价。而圣灵则接续了主耶稣的工作，使未得救的人能晓得神的大能及主的救赎，使得救的人能以主到完全的地步，我们现在先看圣灵对世人的工作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圣灵在世上的特殊任务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6:8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人若心里得不到圣灵的光照，就无法明白神的救恩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一个人若不是圣灵在他心里作工，他能真正认耶稣为主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2: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耶稣基督是通到神那里去的门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eastAsia="SimSun;宋体"/>
          <w:lang w:eastAsia="zh-CN"/>
        </w:rPr>
        <w:t>10:9)</w:t>
      </w:r>
      <w:r>
        <w:rPr>
          <w:rFonts w:eastAsia="SimSun;宋体"/>
          <w:lang w:eastAsia="zh-CN"/>
        </w:rPr>
        <w:t>，「信」是开门的钥匙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罗</w:t>
      </w:r>
      <w:r>
        <w:rPr>
          <w:rFonts w:eastAsia="SimSun;宋体"/>
          <w:lang w:eastAsia="zh-CN"/>
        </w:rPr>
        <w:t>10:17)</w:t>
      </w:r>
      <w:r>
        <w:rPr>
          <w:rFonts w:eastAsia="SimSun;宋体"/>
          <w:lang w:eastAsia="zh-CN"/>
        </w:rPr>
        <w:t>。圣灵的工作就是把这钥匙交在人的手里，并帮助人开门进到神那里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所以，当圣来叩人心扉，向人施恩的时候，人应当怎对待祂？否则，有甚么警告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10:2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当我们看过圣灵在世人心中的工作以后，我们再看圣灵在基督徒里面的工作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基督徒藉圣灵得着生以后，圣经对他有甚么劝勉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5:18</w:t>
            </w:r>
            <w:r>
              <w:rPr>
                <w:rFonts w:eastAsia="SimSun;宋体"/>
                <w:lang w:eastAsia="zh-CN"/>
              </w:rPr>
              <w:t>；参徒</w:t>
            </w:r>
            <w:r>
              <w:rPr>
                <w:rFonts w:eastAsia="SimSun;宋体"/>
                <w:lang w:eastAsia="zh-CN"/>
              </w:rPr>
              <w:t>2:4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4:3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我们读圣经的时候，必须靠着谁的帮助，才能看见真理的精意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2:10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如何才能得着丰盛的能力，为主作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7:37-3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经警告我们须谨防那两件事，免得失去圣灵的赐福？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4:30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5:19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如果我们明知某些事是违背神的，却仍容许它留在自己的生命中，我们便是叫圣灵担忧。如果我们不肯让圣灵在我们的心中自由作工，也不遵从圣灵的引导，我们便是消灭圣灵的感动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参看：林前</w:t>
      </w:r>
      <w:r>
        <w:rPr>
          <w:rFonts w:eastAsia="SimSun;宋体"/>
          <w:lang w:eastAsia="zh-CN"/>
        </w:rPr>
        <w:t>12:8-11</w:t>
      </w:r>
      <w:r>
        <w:rPr>
          <w:rFonts w:eastAsia="SimSun;宋体"/>
          <w:lang w:eastAsia="zh-CN"/>
        </w:rPr>
        <w:t>；徒</w:t>
      </w:r>
      <w:r>
        <w:rPr>
          <w:rFonts w:eastAsia="SimSun;宋体"/>
          <w:lang w:eastAsia="zh-CN"/>
        </w:rPr>
        <w:t>13:2-4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16:6-7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8:29)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753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1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若愿意属灵的大能常显现在我们的生命中，就必须怎样？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5:4</w:t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:21</w:t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如果圣灵光照我们，使我们看见自己的罪，我们就当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1: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一个人有没有圣灵的内住和充，满可以从那些事看出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5:22-2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附篇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—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魔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在圣经中，不单记载神的存在，而且也记载了一个有位格的邪灵，就是「魔鬼」。圣经中处处用专有名字来称呼这个魔鬼。新约中有三十五次称他为「撒但」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47"/>
        <w:gridCol w:w="273"/>
        <w:gridCol w:w="861"/>
        <w:gridCol w:w="1419"/>
        <w:gridCol w:w="1841"/>
        <w:gridCol w:w="2577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请从下列的经文中找出魔鬼的名字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赛</w:t>
            </w:r>
            <w:r>
              <w:rPr>
                <w:rFonts w:eastAsia="SimSun;宋体"/>
                <w:lang w:eastAsia="zh-CN"/>
              </w:rPr>
              <w:t>14:12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2:31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4:30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2:2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4:4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12:9, 14, 15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12:3, 9, 17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结</w:t>
            </w:r>
            <w:r>
              <w:rPr>
                <w:rFonts w:eastAsia="SimSun;宋体"/>
                <w:lang w:eastAsia="zh-CN"/>
              </w:rPr>
              <w:t>28:14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11:14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2:27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4:3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5:8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9:11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2:13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3:12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5:1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44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6:15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撒但的工作跟情欲和世俗的工作能分得开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2:2, 3</w:t>
            </w:r>
            <w:r>
              <w:rPr>
                <w:rFonts w:eastAsia="SimSun;宋体"/>
                <w:lang w:eastAsia="zh-CN"/>
              </w:rPr>
              <w:t>；雅</w:t>
            </w:r>
            <w:r>
              <w:rPr>
                <w:rFonts w:eastAsia="SimSun;宋体"/>
                <w:lang w:eastAsia="zh-CN"/>
              </w:rPr>
              <w:t>4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3. 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请看以西结书</w:t>
            </w:r>
            <w:r>
              <w:rPr>
                <w:rFonts w:eastAsia="SimSun;宋体"/>
                <w:lang w:eastAsia="zh-CN"/>
              </w:rPr>
              <w:t>28:11-19</w:t>
            </w:r>
            <w:r>
              <w:rPr>
                <w:rFonts w:eastAsia="SimSun;宋体"/>
                <w:lang w:eastAsia="zh-CN"/>
              </w:rPr>
              <w:t>，然后回答以下问题。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这段经文是隐指撒但而言的。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撒但的出身如何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后来为何堕落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将来结局如何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请再看以赛亚书</w:t>
            </w:r>
            <w:r>
              <w:rPr>
                <w:rFonts w:eastAsia="SimSun;宋体"/>
                <w:lang w:eastAsia="zh-CN"/>
              </w:rPr>
              <w:t>14:12-20</w:t>
            </w:r>
            <w:r>
              <w:rPr>
                <w:rFonts w:eastAsia="SimSun;宋体"/>
                <w:lang w:eastAsia="zh-CN"/>
              </w:rPr>
              <w:t>，然后回答以下问题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imSun;宋体"/>
                <w:lang w:eastAsia="zh-CN"/>
              </w:rPr>
              <w:t>撒但堕落的原因是甚么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最终的结局如何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13"/>
        <w:gridCol w:w="3687"/>
        <w:gridCol w:w="565"/>
        <w:gridCol w:w="3853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魔鬼常用世界上那三件事来引诱人犯罪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2: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二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三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66"/>
        <w:gridCol w:w="7952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魔鬼在伊甸园中如何使用这三件事来引诱夏娃违背神的命令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创</w:t>
            </w:r>
            <w:r>
              <w:rPr>
                <w:rFonts w:eastAsia="SimSun;宋体"/>
                <w:lang w:eastAsia="zh-CN"/>
              </w:rPr>
              <w:t>3:1-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二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三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8"/>
        <w:gridCol w:w="7980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魔鬼在旷野试探耶稣时，如何应用这三件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4:1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二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三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魔鬼引诱人犯罪的方法，都是以这三件事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肉体的情欲，眼目的情欲，和今生的骄傲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这三大引诱是魔鬼攻击人，引人犯罪的三大原则。如主耶稣在旷野受魔鬼的试探时，都是如。此撒但先针对他肉身的需要。「肉体的情欲」，因祂饿了，牠说，他若是神的儿子，可用石头变饼吃。牠建议主耶稣用一种不正当的办法来解决生活上的而要，但主回答是：「人活着不是单靠食物，乃是靠神口里所出的一切话。」遵行神的话，比食物还重要，因犯罪的开始就是没有遵行神的话而吃了禁果。魔鬼常用人对肉体的需要以不正当的手段，作犯法的事。在他们看来以乎是为了生存，谁知正中了魔鬼的诡计，落在罪的网罗里。其余的两方面也可用同一原则来解释。我们若要不犯罪，则要记着约翰壹书</w:t>
      </w:r>
      <w:r>
        <w:rPr>
          <w:rFonts w:eastAsia="SimSun;宋体"/>
          <w:lang w:eastAsia="zh-CN"/>
        </w:rPr>
        <w:t>2:15:15-17</w:t>
      </w:r>
      <w:r>
        <w:rPr>
          <w:rFonts w:eastAsia="SimSun;宋体"/>
          <w:lang w:eastAsia="zh-CN"/>
        </w:rPr>
        <w:t>的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现在我们要看看撒但的本性是怎样的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67"/>
        <w:gridCol w:w="7151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请从下列的经文之中找出撒但的本性与工作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91:3</w:t>
            </w:r>
          </w:p>
        </w:tc>
        <w:tc>
          <w:tcPr>
            <w:tcW w:w="7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2:31-34</w:t>
            </w:r>
          </w:p>
        </w:tc>
        <w:tc>
          <w:tcPr>
            <w:tcW w:w="7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11:14</w:t>
            </w:r>
          </w:p>
        </w:tc>
        <w:tc>
          <w:tcPr>
            <w:tcW w:w="7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6:12-13</w:t>
            </w:r>
          </w:p>
        </w:tc>
        <w:tc>
          <w:tcPr>
            <w:tcW w:w="7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708"/>
        <w:gridCol w:w="2220"/>
        <w:gridCol w:w="1632"/>
        <w:gridCol w:w="297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所有未信耶稣得重生的人，都在撒但的统治之下，这样的人，圣经怎样称呼他们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3:38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44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3:10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2:2</w:t>
            </w:r>
            <w:r>
              <w:rPr>
                <w:rFonts w:eastAsia="SimSun;宋体"/>
                <w:lang w:eastAsia="zh-CN"/>
              </w:rPr>
              <w:t>；西</w:t>
            </w:r>
            <w:r>
              <w:rPr>
                <w:rFonts w:eastAsia="SimSun;宋体"/>
                <w:lang w:eastAsia="zh-CN"/>
              </w:rPr>
              <w:t>3:6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2:3</w:t>
            </w:r>
            <w:r>
              <w:rPr>
                <w:rFonts w:eastAsia="SimSun;宋体"/>
                <w:lang w:eastAsia="zh-CN"/>
              </w:rPr>
              <w:t>；西</w:t>
            </w:r>
            <w:r>
              <w:rPr>
                <w:rFonts w:eastAsia="SimSun;宋体"/>
                <w:lang w:eastAsia="zh-CN"/>
              </w:rPr>
              <w:t>3:6</w:t>
            </w:r>
          </w:p>
        </w:tc>
        <w:tc>
          <w:tcPr>
            <w:tcW w:w="6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撒但跟他们的关系是怎样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2: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既知撒但有诱人犯罪的能力，所以神吩咐我们当怎样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5:8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4:27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4:7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信徒当如何抵挡魔鬼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5:9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6:11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2:11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甚么是我们抵挡魔鬼的宝剑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6: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那两件兵器可以用来打败魔鬼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12: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为甚么信主的人必定有把握胜过魔鬼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4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最后我们要看看魔鬼的下场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当主耶稣死在十字架上的时候，魔鬼在世上的王权已经受到了甚么致命的打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2: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魔鬼的权力在一切信主的人身上已无效了，为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2: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魔鬼的一切作为将如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:8)</w:t>
            </w:r>
          </w:p>
        </w:tc>
      </w:tr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甚么东西是为魔鬼所预备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5:4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当主耶稣再来作王的时候，魔鬼将要被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20:1-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等主在地上作王一千年结束后，魔鬼又要被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20:7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2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魔鬼最终的下场将会如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20: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SimSun;宋体" w:cs="標楷體" w:ascii="標楷體" w:hAnsi="標楷體"/>
          <w:b/>
          <w:sz w:val="28"/>
          <w:szCs w:val="28"/>
          <w:lang w:eastAsia="zh-CN"/>
        </w:rPr>
        <w:t>--</w:t>
      </w:r>
      <w:r>
        <w:rPr>
          <w:rFonts w:ascii="標楷體" w:hAnsi="標楷體" w:cs="標楷體" w:eastAsia="SimSun;宋体"/>
          <w:b/>
          <w:sz w:val="28"/>
          <w:szCs w:val="28"/>
          <w:lang w:eastAsia="zh-CN"/>
        </w:rPr>
        <w:t>本课完</w:t>
      </w:r>
      <w:r>
        <w:rPr>
          <w:rFonts w:eastAsia="SimSun;宋体" w:cs="標楷體" w:ascii="標楷體" w:hAnsi="標楷體"/>
          <w:b/>
          <w:sz w:val="28"/>
          <w:szCs w:val="28"/>
          <w:lang w:eastAsia="zh-CN"/>
        </w:rPr>
        <w:t>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亲爱的同学：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我们十分高兴，你已经完成了这个单元的课程。请填写你的个人资料并将本课页电邮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邮寄给我们。我们会尽快批改并电邮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邮寄给你。待你收到已批改的课页后，就可以下载或索取下一个单元的课程。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圣经函授学校启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TW"/>
        </w:rPr>
        <w:t>问题</w:t>
      </w:r>
      <w:r>
        <w:rPr>
          <w:rFonts w:eastAsia="SimSun;宋体" w:cs="Times New Roman" w:ascii="Times New Roman" w:hAnsi="Times New Roman"/>
          <w:b/>
          <w:lang w:eastAsia="zh-TW"/>
        </w:rPr>
        <w:t>/</w:t>
      </w:r>
      <w:r>
        <w:rPr>
          <w:rFonts w:ascii="Times New Roman" w:hAnsi="Times New Roman" w:cs="Times New Roman" w:eastAsia="SimSun;宋体"/>
          <w:b/>
          <w:lang w:eastAsia="zh-TW"/>
        </w:rPr>
        <w:t>意见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CN"/>
        </w:rPr>
        <w:t>个人资料：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电邮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5675</wp:posOffset>
                </wp:positionH>
                <wp:positionV relativeFrom="paragraph">
                  <wp:posOffset>4949825</wp:posOffset>
                </wp:positionV>
                <wp:extent cx="2796540" cy="22059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圣经函授课程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认识你的神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圣经函授学校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基要书室编制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香港九龙深水埗营盘街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建安大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389.75pt;mso-position-vertical-relative:text;margin-left:-17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圣经函授课程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三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szCs w:val="28"/>
                          <w:lang w:eastAsia="zh-CN"/>
                        </w:rPr>
                        <w:t>认识你的神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圣经函授学校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基要书室编制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香港九龙深水埗营盘街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163-173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建安大厦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楼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08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室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话：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720 8226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网址：</w:t>
                      </w:r>
                      <w:hyperlink r:id="rId5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mentalbook@hotmail.com" TargetMode="External"/><Relationship Id="rId3" Type="http://schemas.openxmlformats.org/officeDocument/2006/relationships/hyperlink" Target="http://www.fundamentalbook.com/" TargetMode="External"/><Relationship Id="rId4" Type="http://schemas.openxmlformats.org/officeDocument/2006/relationships/hyperlink" Target="mailto:fundamentalbook@hotmail.com" TargetMode="External"/><Relationship Id="rId5" Type="http://schemas.openxmlformats.org/officeDocument/2006/relationships/hyperlink" Target="http://www.fundamental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11:00Z</dcterms:created>
  <dc:creator>wingsze</dc:creator>
  <dc:description/>
  <cp:keywords/>
  <dc:language>en-US</dc:language>
  <cp:lastModifiedBy>CHOW SIR</cp:lastModifiedBy>
  <cp:lastPrinted>2009-08-31T10:10:00Z</cp:lastPrinted>
  <dcterms:modified xsi:type="dcterms:W3CDTF">2010-10-01T14:09:00Z</dcterms:modified>
  <cp:revision>4</cp:revision>
  <dc:subject/>
  <dc:title>認識你的神</dc:title>
</cp:coreProperties>
</file>