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聖經函授課程</w:t>
      </w:r>
      <w:r>
        <w:rPr>
          <w:rFonts w:eastAsia="標楷體" w:cs="標楷體" w:ascii="標楷體" w:hAnsi="標楷體"/>
          <w:b/>
          <w:sz w:val="56"/>
          <w:szCs w:val="56"/>
        </w:rPr>
        <w:t>(</w:t>
      </w:r>
      <w:r>
        <w:rPr>
          <w:rFonts w:ascii="標楷體" w:hAnsi="標楷體" w:cs="標楷體" w:eastAsia="標楷體"/>
          <w:b/>
          <w:sz w:val="56"/>
          <w:szCs w:val="56"/>
        </w:rPr>
        <w:t>二</w:t>
      </w:r>
      <w:r>
        <w:rPr>
          <w:rFonts w:eastAsia="標楷體" w:cs="標楷體" w:ascii="標楷體" w:hAnsi="標楷體"/>
          <w:b/>
          <w:sz w:val="56"/>
          <w:szCs w:val="5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靠基督得生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這見證，就是神賜給我們永生，這永生也是在祂兒子裡面。人有了神的兒子就有生命，沒有神的兒子就沒有生命。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約翰壹書五章十一至十二節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5475" cy="30518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  </w:t>
      </w:r>
      <w:r>
        <w:rPr/>
        <w:t>以</w:t>
      </w:r>
      <w:r>
        <w:rPr>
          <w:rFonts w:ascii="標楷體" w:hAnsi="標楷體" w:cs="標楷體" w:eastAsia="標楷體"/>
          <w:b/>
          <w:sz w:val="26"/>
          <w:szCs w:val="26"/>
        </w:rPr>
        <w:t>基督</w:t>
      </w:r>
      <w:r>
        <w:rPr/>
        <w:t>為中心的生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基督</w:t>
      </w:r>
      <w:r>
        <w:rPr/>
        <w:t>—</w:t>
      </w:r>
      <w:r>
        <w:rPr/>
        <w:t>通到神的道路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基督</w:t>
      </w:r>
      <w:r>
        <w:rPr/>
        <w:t>—</w:t>
      </w:r>
      <w:r>
        <w:rPr/>
        <w:t>神的恩賜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  </w:t>
      </w:r>
      <w:r>
        <w:rPr/>
        <w:t>保持與</w:t>
      </w:r>
      <w:r>
        <w:rPr>
          <w:rFonts w:ascii="標楷體" w:hAnsi="標楷體" w:cs="標楷體" w:eastAsia="標楷體"/>
          <w:b/>
          <w:sz w:val="26"/>
          <w:szCs w:val="26"/>
        </w:rPr>
        <w:t>基督</w:t>
      </w:r>
      <w:r>
        <w:rPr/>
        <w:t>的交通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員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注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意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自本課開始，要查考全部新舊約聖經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聖經的書名，在本課程中都用略號代表。請打開聖經第一頁或目錄，多多熟習各卷書名的略號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答題時務請按經文的意思用自己的詞句簡要作答，</w:t>
      </w:r>
      <w:r>
        <w:rPr>
          <w:rFonts w:ascii="標楷體" w:hAnsi="標楷體" w:cs="標楷體" w:eastAsia="標楷體"/>
          <w:b/>
        </w:rPr>
        <w:t>切勿照抄經文</w:t>
      </w:r>
      <w:r>
        <w:rPr/>
        <w:t>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查讀本冊的時候，應有充份的時間詳讀經文及其上下文，</w:t>
      </w:r>
      <w:r>
        <w:rPr>
          <w:rFonts w:ascii="標楷體" w:hAnsi="標楷體" w:cs="標楷體" w:eastAsia="標楷體"/>
          <w:b/>
        </w:rPr>
        <w:t>多多默想，努力應用在自己的生活中</w:t>
      </w:r>
      <w:r>
        <w:rPr/>
        <w:t>。最適宜的進度是一周查一章，一個月查完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請常用下面這句話作為你的祈禱：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「求你開我的眼睛，使我看出你律法中的奇妙！</w:t>
      </w:r>
      <w:r>
        <w:rPr>
          <w:rFonts w:ascii="標楷體" w:hAnsi="標楷體" w:cs="標楷體"/>
          <w:b/>
          <w:sz w:val="26"/>
          <w:szCs w:val="26"/>
        </w:rPr>
        <w:t>」</w:t>
      </w:r>
      <w:r>
        <w:rPr/>
        <w:t>(</w:t>
      </w:r>
      <w:r>
        <w:rPr/>
        <w:t>詩篇</w:t>
      </w:r>
      <w:r>
        <w:rPr/>
        <w:t>119:1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一章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以基督為中心的生命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在聖經中，耶穌基督是稱作甚麼？</w:t>
            </w:r>
            <w:r>
              <w:rPr/>
              <w:t>(</w:t>
            </w:r>
            <w:r>
              <w:rPr/>
              <w:t>約</w:t>
            </w:r>
            <w:r>
              <w:rPr/>
              <w:t>1:9</w:t>
            </w:r>
            <w:r>
              <w:rPr/>
              <w:t>；約</w:t>
            </w:r>
            <w:r>
              <w:rPr/>
              <w:t>3:12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711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85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還有那幾個名字是用來描述這位真神的獨生子？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1) (</w:t>
            </w:r>
            <w:r>
              <w:rPr/>
              <w:t>約</w:t>
            </w:r>
            <w:r>
              <w:rPr/>
              <w:t>1:29)</w:t>
            </w:r>
          </w:p>
        </w:tc>
        <w:tc>
          <w:tcPr>
            <w:tcW w:w="7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2) (</w:t>
            </w:r>
            <w:r>
              <w:rPr/>
              <w:t>約</w:t>
            </w:r>
            <w:r>
              <w:rPr/>
              <w:t>6:35)</w:t>
            </w:r>
          </w:p>
        </w:tc>
        <w:tc>
          <w:tcPr>
            <w:tcW w:w="7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3) (</w:t>
            </w:r>
            <w:r>
              <w:rPr/>
              <w:t>約</w:t>
            </w:r>
            <w:r>
              <w:rPr/>
              <w:t>10:9)</w:t>
            </w:r>
          </w:p>
        </w:tc>
        <w:tc>
          <w:tcPr>
            <w:tcW w:w="7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4) (</w:t>
            </w:r>
            <w:r>
              <w:rPr/>
              <w:t>約</w:t>
            </w:r>
            <w:r>
              <w:rPr/>
              <w:t>10:11)</w:t>
            </w:r>
          </w:p>
        </w:tc>
        <w:tc>
          <w:tcPr>
            <w:tcW w:w="7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耶穌又稱為「以馬內利」。這「以馬內利」是甚麼意思？</w:t>
            </w:r>
            <w:r>
              <w:rPr/>
              <w:t>(</w:t>
            </w:r>
            <w:r>
              <w:rPr/>
              <w:t>太</w:t>
            </w:r>
            <w:r>
              <w:rPr/>
              <w:t>1:23</w:t>
            </w:r>
            <w:r>
              <w:rPr/>
              <w:t>；賽</w:t>
            </w:r>
            <w:r>
              <w:rPr/>
              <w:t>7:14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神的兒子為甚麼要名叫「耶穌」？</w:t>
            </w:r>
            <w:r>
              <w:rPr/>
              <w:t>(</w:t>
            </w:r>
            <w:r>
              <w:rPr/>
              <w:t>太</w:t>
            </w:r>
            <w:r>
              <w:rPr/>
              <w:t>1:21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024"/>
        <w:gridCol w:w="2656"/>
        <w:gridCol w:w="985"/>
        <w:gridCol w:w="2893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66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在約翰福音十五章</w:t>
            </w:r>
            <w:r>
              <w:rPr/>
              <w:t>5</w:t>
            </w:r>
            <w:r>
              <w:rPr/>
              <w:t>節的比喻中，葡萄樹代表誰？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枝子代表誰？</w:t>
            </w:r>
          </w:p>
        </w:tc>
        <w:tc>
          <w:tcPr>
            <w:tcW w:w="26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87"/>
        <w:gridCol w:w="3929"/>
        <w:gridCol w:w="3042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5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在車輪的比喻中：</w:t>
            </w:r>
            <w:r>
              <w:rPr/>
              <w:t>—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42" w:type="dxa"/>
            <w:vMerge w:val="restart"/>
            <w:tcBorders/>
          </w:tcPr>
          <w:p>
            <w:pPr>
              <w:pStyle w:val="Normal"/>
              <w:jc w:val="center"/>
              <w:rPr/>
            </w:pPr>
            <w:bookmarkStart w:id="0" w:name="_1311572677"/>
            <w:bookmarkStart w:id="1" w:name="_1311572599"/>
            <w:bookmarkStart w:id="2" w:name="_1311414778"/>
            <w:bookmarkEnd w:id="0"/>
            <w:bookmarkEnd w:id="1"/>
            <w:bookmarkEnd w:id="2"/>
            <w:r>
              <w:rPr/>
              <w:object w:dxaOrig="2379" w:dyaOrig="229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2.95pt;height:118.75pt" filled="f" o:ole="">
                  <v:imagedata r:id="rId4" o:title=""/>
                </v:shape>
                <o:OLEObject Type="Embed" ProgID="" ShapeID="ole_rId3" DrawAspect="Content" ObjectID="_1614136574" r:id="rId3"/>
              </w:objec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輪軸代表誰？</w:t>
            </w:r>
          </w:p>
        </w:tc>
        <w:tc>
          <w:tcPr>
            <w:tcW w:w="3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輪圈代表誰？</w:t>
            </w:r>
          </w:p>
        </w:tc>
        <w:tc>
          <w:tcPr>
            <w:tcW w:w="3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輪軸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耶穌基督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0"/>
          <w:szCs w:val="32"/>
        </w:rPr>
      </w:pPr>
      <w:r>
        <w:rPr>
          <w:rFonts w:eastAsia="標楷體" w:cs="標楷體" w:ascii="標楷體" w:hAnsi="標楷體"/>
          <w:b/>
          <w:sz w:val="20"/>
          <w:szCs w:val="32"/>
        </w:rPr>
      </w:r>
    </w:p>
    <w:p>
      <w:pPr>
        <w:pStyle w:val="Normal"/>
        <w:ind w:firstLine="480"/>
        <w:jc w:val="both"/>
        <w:rPr/>
      </w:pPr>
      <w:r>
        <w:rPr/>
        <w:t>在車輪中，輪軸是居於中央管制一切的位置上。</w:t>
      </w:r>
    </w:p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在車輪的比喻中，基督的名字居於中央。如果我們的生命中沒有基督，我們能有甚麼成就？</w:t>
            </w:r>
            <w:r>
              <w:rPr/>
              <w:t>(</w:t>
            </w:r>
            <w:r>
              <w:rPr/>
              <w:t>約</w:t>
            </w:r>
            <w:r>
              <w:rPr/>
              <w:t>15:5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如果耶穌基督已經進入我們的生命中，祂就當居於甚麼地位？</w:t>
            </w:r>
            <w:r>
              <w:rPr/>
              <w:t>(</w:t>
            </w:r>
            <w:r>
              <w:rPr/>
              <w:t>西</w:t>
            </w:r>
            <w:r>
              <w:rPr/>
              <w:t>1:</w:t>
            </w:r>
            <w:r>
              <w:rPr/>
              <w:t>1</w:t>
            </w:r>
            <w:r>
              <w:rPr/>
              <w:t>8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在車輪中，輪軸負擔一切重量；照樣，耶穌基督也願意白白為我們作甚麼？</w:t>
            </w:r>
            <w:r>
              <w:rPr/>
              <w:t>(</w:t>
            </w:r>
            <w:r>
              <w:rPr/>
              <w:t>太</w:t>
            </w:r>
            <w:r>
              <w:rPr/>
              <w:t>11:28, 29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輪圈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健壯的基督徒生活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當一個人把自己的生命交給耶穌基督，並信靠祂為救主的時候，他的生命就發生甚麼改變？</w:t>
            </w:r>
            <w:r>
              <w:rPr/>
              <w:t>(</w:t>
            </w:r>
            <w:r>
              <w:rPr/>
              <w:t>林後</w:t>
            </w:r>
            <w:r>
              <w:rPr/>
              <w:t>5:17</w:t>
            </w:r>
            <w:r>
              <w:rPr/>
              <w:t>；約</w:t>
            </w:r>
            <w:r>
              <w:rPr/>
              <w:t>3:3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車輪是以輪圈接觸地面的；照樣，神是借著誰來接觸世界，引領罪人歸向祂自己？</w:t>
            </w:r>
            <w:r>
              <w:rPr/>
              <w:t>(</w:t>
            </w:r>
            <w:r>
              <w:rPr/>
              <w:t>林後</w:t>
            </w:r>
            <w:r>
              <w:rPr/>
              <w:t>5:18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基督徒若常領人歸主多結果子，就有甚麼效果？</w:t>
            </w:r>
            <w:r>
              <w:rPr/>
              <w:t>(</w:t>
            </w:r>
            <w:r>
              <w:rPr/>
              <w:t>約</w:t>
            </w:r>
            <w:r>
              <w:rPr/>
              <w:t>15:8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要生命多結果子，有甚麼必要的條件？</w:t>
            </w:r>
            <w:r>
              <w:rPr/>
              <w:t>(</w:t>
            </w:r>
            <w:r>
              <w:rPr/>
              <w:t>約</w:t>
            </w:r>
            <w:r>
              <w:rPr/>
              <w:t>15:4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聖經中清楚教訓我們，一個基督徒必須常與基督有活的聯繫，因為祂是生命的中心，是能力的源頭。本課程的目的就是要使讀者明白怎樣能有這樣的聯繫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在聖經中，常用屬世的事情作比喻來幫助我們明白屬靈的事。主耶穌自己也常用比喻來</w:t>
      </w:r>
      <w:r>
        <w:rPr>
          <w:rFonts w:ascii="新細明體;PMingLiU" w:hAnsi="新細明體;PMingLiU" w:cs="新細明體;PMingLiU"/>
        </w:rPr>
        <w:t>解</w:t>
      </w:r>
      <w:r>
        <w:rPr/>
        <w:t>明深奧的屬靈真理，使學習的人易於接受。特別是在聖經所論的肉體生命與靈性生命之間，有一個十分相似的對照。譬如說，主耶穌曾用「重生」來表明一個人的生命需要神的拯救。為要讓我們注意靈命必須長進，聖經也勸我們要愛慕神的話語，像初生的嬰孩愛慕奶一樣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在肉體生命中，維持生活與成長所必需的基本要素，至少有下列四件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ascii="細明體;MingLiU" w:hAnsi="細明體;MingLiU" w:cs="細明體;MingLiU"/>
          <w:b/>
          <w:sz w:val="26"/>
          <w:szCs w:val="26"/>
        </w:rPr>
        <w:t>食物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 xml:space="preserve">       </w:t>
      </w:r>
      <w:r>
        <w:rPr>
          <w:rFonts w:ascii="細明體;MingLiU" w:hAnsi="細明體;MingLiU" w:cs="細明體;MingLiU"/>
          <w:b/>
          <w:sz w:val="26"/>
          <w:szCs w:val="26"/>
        </w:rPr>
        <w:t>空氣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 xml:space="preserve">       </w:t>
      </w:r>
      <w:r>
        <w:rPr>
          <w:rFonts w:ascii="細明體;MingLiU" w:hAnsi="細明體;MingLiU" w:cs="細明體;MingLiU"/>
          <w:b/>
          <w:sz w:val="26"/>
          <w:szCs w:val="26"/>
        </w:rPr>
        <w:t>休息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 xml:space="preserve">       </w:t>
      </w:r>
      <w:r>
        <w:rPr>
          <w:rFonts w:ascii="細明體;MingLiU" w:hAnsi="細明體;MingLiU" w:cs="細明體;MingLiU"/>
          <w:b/>
          <w:sz w:val="26"/>
          <w:szCs w:val="26"/>
        </w:rPr>
        <w:t>運動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</w:r>
    </w:p>
    <w:p>
      <w:pPr>
        <w:pStyle w:val="Normal"/>
        <w:ind w:firstLine="480"/>
        <w:jc w:val="both"/>
        <w:rPr/>
      </w:pPr>
      <w:r>
        <w:rPr/>
        <w:t>照樣，在基督徒的靈性中，也有幾件事是維持生活與成長必需的基本要素。讓我們從聖經中從一一查出來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項要素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如果我們要照主所喜悅的樣式長大起來，就必須以甚麼為靈命的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>食物</w:t>
            </w:r>
            <w:r>
              <w:rPr/>
              <w:t>？</w:t>
            </w:r>
            <w:r>
              <w:rPr/>
              <w:t>(</w:t>
            </w:r>
            <w:r>
              <w:rPr/>
              <w:t>徒</w:t>
            </w:r>
            <w:r>
              <w:rPr/>
              <w:t>20:32</w:t>
            </w:r>
            <w:r>
              <w:rPr/>
              <w:t>；彼前</w:t>
            </w:r>
            <w:r>
              <w:rPr/>
              <w:t>2:2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真正作基督門徒的人，必有一個甚麼特點？</w:t>
            </w:r>
            <w:r>
              <w:rPr/>
              <w:t>(</w:t>
            </w:r>
            <w:r>
              <w:rPr/>
              <w:t>約</w:t>
            </w:r>
            <w:r>
              <w:rPr/>
              <w:t>8:31</w:t>
            </w:r>
            <w:r>
              <w:rPr/>
              <w:t>；提後</w:t>
            </w:r>
            <w:r>
              <w:rPr/>
              <w:t>2:15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項要素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在一個豐盛喜樂的基督徒生活中，有那一件不可缺少的事？</w:t>
            </w:r>
            <w:r>
              <w:rPr/>
              <w:t>(</w:t>
            </w:r>
            <w:r>
              <w:rPr/>
              <w:t>約</w:t>
            </w:r>
            <w:r>
              <w:rPr/>
              <w:t>16:24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事實上，聖經的教訓指明，「祈禱」對於基督徒的生命，就像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>空氣</w:t>
            </w:r>
            <w:r>
              <w:rPr/>
              <w:t>對於肉體的生命一樣重要。「帖前</w:t>
            </w:r>
            <w:r>
              <w:rPr/>
              <w:t>5:17</w:t>
            </w:r>
            <w:r>
              <w:rPr/>
              <w:t>」勸勉我們要怎樣？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項要素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那一件事能使基督徒得著心中的平安與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>休息</w:t>
            </w:r>
            <w:r>
              <w:rPr/>
              <w:t>？</w:t>
            </w:r>
            <w:r>
              <w:rPr/>
              <w:t>(</w:t>
            </w:r>
            <w:r>
              <w:rPr/>
              <w:t>賽</w:t>
            </w:r>
            <w:r>
              <w:rPr/>
              <w:t>48:18</w:t>
            </w:r>
            <w:r>
              <w:rPr/>
              <w:t>；耶</w:t>
            </w:r>
            <w:r>
              <w:rPr/>
              <w:t>6:16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甚麼東西使人的生命動盪煩擾，不得安息？</w:t>
            </w:r>
            <w:r>
              <w:rPr/>
              <w:t>(</w:t>
            </w:r>
            <w:r>
              <w:rPr/>
              <w:t>來</w:t>
            </w:r>
            <w:r>
              <w:rPr/>
              <w:t>3:10, 11</w:t>
            </w:r>
            <w:r>
              <w:rPr/>
              <w:t>；賽</w:t>
            </w:r>
            <w:r>
              <w:rPr/>
              <w:t>57:20,21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四項要素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神願意我們不論在家中或出外，都作甚麼事？</w:t>
            </w:r>
            <w:r>
              <w:rPr/>
              <w:t>(</w:t>
            </w:r>
            <w:r>
              <w:rPr/>
              <w:t>可</w:t>
            </w:r>
            <w:r>
              <w:rPr/>
              <w:t>5:19</w:t>
            </w:r>
            <w:r>
              <w:rPr/>
              <w:t>；徒</w:t>
            </w:r>
            <w:r>
              <w:rPr/>
              <w:t>1:8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在聖經中我們看到神願意我們多向人作見證傳福音，鍛錬我們的靈命長大，正像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>運動</w:t>
            </w:r>
            <w:r>
              <w:rPr/>
              <w:t>鍛煉我們的肉體一樣。如果我們要在世人面前有效地為主作見證，必須有一個甚麼基本的條件？</w:t>
            </w:r>
            <w:r>
              <w:rPr/>
              <w:t>(</w:t>
            </w:r>
            <w:r>
              <w:rPr/>
              <w:t>帖前</w:t>
            </w:r>
            <w:r>
              <w:rPr/>
              <w:t>1:5</w:t>
            </w:r>
            <w:r>
              <w:rPr/>
              <w:t>；腓</w:t>
            </w:r>
            <w:r>
              <w:rPr/>
              <w:t>2:15, 16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在車輪的比喻中，基督徒的生命是以基督為中心，並借著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神的話</w:t>
      </w:r>
      <w:r>
        <w:rPr>
          <w:rFonts w:ascii="標楷體" w:hAnsi="標楷體" w:cs="標楷體" w:eastAsia="標楷體"/>
        </w:rPr>
        <w:t>」「</w:t>
      </w:r>
      <w:r>
        <w:rPr>
          <w:rFonts w:ascii="標楷體" w:hAnsi="標楷體" w:cs="標楷體" w:eastAsia="標楷體"/>
          <w:b/>
          <w:sz w:val="26"/>
          <w:szCs w:val="26"/>
        </w:rPr>
        <w:t>祈禱</w:t>
      </w:r>
      <w:r>
        <w:rPr>
          <w:rFonts w:ascii="標楷體" w:hAnsi="標楷體" w:cs="標楷體" w:eastAsia="標楷體"/>
        </w:rPr>
        <w:t>」「</w:t>
      </w:r>
      <w:r>
        <w:rPr>
          <w:rFonts w:ascii="標楷體" w:hAnsi="標楷體" w:cs="標楷體" w:eastAsia="標楷體"/>
          <w:b/>
          <w:sz w:val="26"/>
          <w:szCs w:val="26"/>
        </w:rPr>
        <w:t>順服</w:t>
      </w:r>
      <w:r>
        <w:rPr>
          <w:rFonts w:ascii="標楷體" w:hAnsi="標楷體" w:cs="標楷體" w:eastAsia="標楷體"/>
        </w:rPr>
        <w:t>」「</w:t>
      </w:r>
      <w:r>
        <w:rPr>
          <w:rFonts w:ascii="標楷體" w:hAnsi="標楷體" w:cs="標楷體" w:eastAsia="標楷體"/>
          <w:b/>
          <w:sz w:val="26"/>
          <w:szCs w:val="26"/>
        </w:rPr>
        <w:t>見證</w:t>
      </w:r>
      <w:r>
        <w:rPr>
          <w:rFonts w:ascii="標楷體" w:hAnsi="標楷體" w:cs="標楷體" w:eastAsia="標楷體"/>
        </w:rPr>
        <w:t>」</w:t>
      </w:r>
      <w:r>
        <w:rPr/>
        <w:t>這四件事與基督維持著活的聯繫。如果這四項要素都平均發展，基督徒生活就必順利健旺。在以下幾本查經課程中，我們將根據神的話語，詳細查考這幾項要素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二章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基督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通到神的道路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84680</wp:posOffset>
                </wp:positionH>
                <wp:positionV relativeFrom="paragraph">
                  <wp:posOffset>635</wp:posOffset>
                </wp:positionV>
                <wp:extent cx="3759200" cy="1687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68"/>
                              <w:gridCol w:w="960"/>
                              <w:gridCol w:w="720"/>
                              <w:gridCol w:w="1013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督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32.85pt;mso-wrap-distance-left:9pt;mso-wrap-distance-right:9pt;mso-wrap-distance-top:0pt;mso-wrap-distance-bottom:0pt;margin-top:0.05pt;mso-position-vertical-relative:text;margin-left:148.4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68"/>
                        <w:gridCol w:w="960"/>
                        <w:gridCol w:w="720"/>
                        <w:gridCol w:w="1013"/>
                        <w:gridCol w:w="1559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基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督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生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jc w:val="both"/>
        <w:rPr/>
      </w:pPr>
      <w:r>
        <w:rPr/>
        <w:t>在沒有查考基督徒生活的基本要素之前，我們先來看一看，一個人怎樣獲得這種「</w:t>
      </w:r>
      <w:r>
        <w:rPr>
          <w:rFonts w:ascii="標楷體" w:hAnsi="標楷體" w:cs="標楷體" w:eastAsia="標楷體"/>
          <w:b/>
          <w:sz w:val="26"/>
          <w:szCs w:val="26"/>
        </w:rPr>
        <w:t>在基督裡的生命</w:t>
      </w:r>
      <w:r>
        <w:rPr>
          <w:rFonts w:ascii="標楷體" w:hAnsi="標楷體" w:cs="標楷體"/>
          <w:b/>
        </w:rPr>
        <w:t>」</w:t>
      </w:r>
      <w:r>
        <w:rPr/>
        <w:t>。從神的話語中，我們知道神造我們原是要我們作祂的兒女，祂作我們的父。神願意我們盡心盡意愛祂、服從祂、走祂的道路，完完全全與祂合一、與祂相交。當初人類始祖亞當和神之間，就有這麼一個完美的關係。可惜後來亞當被魔鬼引誘，違背了神的命令，以致與神的關係就斷絕了。世界上所有的人都是亞當的子孫，都承受了亞當所遺傳的罪性，所以世上人人與神的關係也都斷絕了。</w:t>
      </w:r>
    </w:p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甚麼東西進入人類的生命中，破壞了人與神的關係？</w:t>
            </w:r>
            <w:r>
              <w:rPr/>
              <w:t>(</w:t>
            </w:r>
            <w:r>
              <w:rPr/>
              <w:t>羅</w:t>
            </w:r>
            <w:r>
              <w:rPr/>
              <w:t>5:12</w:t>
            </w:r>
            <w:r>
              <w:rPr/>
              <w:t>；賽</w:t>
            </w:r>
            <w:r>
              <w:rPr/>
              <w:t>59:2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自從罪進入人類的生命中以後，始祖亞當和世上所有的人都變成了誰的兒女？</w:t>
            </w:r>
            <w:r>
              <w:rPr/>
              <w:t>(</w:t>
            </w:r>
            <w:r>
              <w:rPr/>
              <w:t>約壹</w:t>
            </w:r>
            <w:r>
              <w:rPr/>
              <w:t>3:8</w:t>
            </w:r>
            <w:r>
              <w:rPr/>
              <w:t>；約</w:t>
            </w:r>
            <w:r>
              <w:rPr/>
              <w:t>8:44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甚麼是「罪」？</w:t>
            </w:r>
            <w:r>
              <w:rPr/>
              <w:t>(</w:t>
            </w:r>
            <w:r>
              <w:rPr/>
              <w:t>約壹</w:t>
            </w:r>
            <w:r>
              <w:rPr/>
              <w:t>3:4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人的生命原應該是愛神、順服神的，但我們現在的生命不但不是這樣，反而表現了甚麼特徵？</w:t>
            </w:r>
            <w:r>
              <w:rPr/>
              <w:t>(</w:t>
            </w:r>
            <w:r>
              <w:rPr/>
              <w:t>羅</w:t>
            </w:r>
            <w:r>
              <w:rPr/>
              <w:t>3:11, 12</w:t>
            </w:r>
            <w:r>
              <w:rPr/>
              <w:t>；賽</w:t>
            </w:r>
            <w:r>
              <w:rPr/>
              <w:t>53:6</w:t>
            </w:r>
            <w:r>
              <w:rPr/>
              <w:t>上半</w:t>
            </w:r>
            <w:r>
              <w:rPr/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亞當違背神的命令之後，神在舊約裡定下一些規條要人遵守，例如：</w:t>
      </w:r>
    </w:p>
    <w:p>
      <w:pPr>
        <w:pStyle w:val="Normal"/>
        <w:jc w:val="both"/>
        <w:rPr/>
      </w:pPr>
      <w:r>
        <w:rPr/>
      </w:r>
    </w:p>
    <w:tbl>
      <w:tblPr>
        <w:tblW w:w="630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5"/>
        <w:gridCol w:w="2315"/>
      </w:tblGrid>
      <w:tr>
        <w:trPr/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(1) </w:t>
            </w:r>
            <w:r>
              <w:rPr/>
              <w:t>不可有別的神。</w:t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(4) </w:t>
            </w:r>
            <w:r>
              <w:rPr/>
              <w:t>不可說謊。</w:t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(2) </w:t>
            </w:r>
            <w:r>
              <w:rPr/>
              <w:t>不可殺人。</w:t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(5) </w:t>
            </w:r>
            <w:r>
              <w:rPr/>
              <w:t>不可姦淫。</w:t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(3) </w:t>
            </w:r>
            <w:r>
              <w:rPr/>
              <w:t>不可偷盜。</w:t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(6) </w:t>
            </w:r>
            <w:r>
              <w:rPr/>
              <w:t>不可起貪心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無論甚麼人，只要犯了上面規條中任何一條，他就是違背神。違背神就是犯罪。我們都背逆了神，不肯走祂的道路，反而偏行自己的道路。違背神的事，犯了一件以後又會再犯第二件，以致我們心中充滿了罪和各樣的邪惡。我們生命的特徵就是罪</w:t>
      </w:r>
      <w:r>
        <w:rPr/>
        <w:t>—</w:t>
      </w:r>
      <w:r>
        <w:rPr/>
        <w:t>違背神。因著我們的背逆，神的心極其憂傷。</w:t>
      </w:r>
    </w:p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當神察看我們心思的時候，祂見到甚麼？</w:t>
            </w:r>
            <w:r>
              <w:rPr/>
              <w:t>(</w:t>
            </w:r>
            <w:r>
              <w:rPr/>
              <w:t>可</w:t>
            </w:r>
            <w:r>
              <w:rPr/>
              <w:t>7:20-23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罪不單限於外面的行為。</w:t>
      </w:r>
      <w:r>
        <w:rPr>
          <w:rFonts w:ascii="標楷體" w:hAnsi="標楷體" w:cs="標楷體" w:eastAsia="標楷體"/>
          <w:b/>
          <w:sz w:val="26"/>
          <w:szCs w:val="26"/>
        </w:rPr>
        <w:t>心裡有罪惡的念頭也是罪</w:t>
      </w:r>
      <w:r>
        <w:rPr/>
        <w:t>。耶穌基督曾警告人說，凡是因眼目而動淫念的，已經在心犯了姦淫</w:t>
      </w:r>
      <w:r>
        <w:rPr/>
        <w:t>(</w:t>
      </w:r>
      <w:r>
        <w:rPr/>
        <w:t>參看：太</w:t>
      </w:r>
      <w:r>
        <w:rPr/>
        <w:t>5:27, 28)</w:t>
      </w:r>
      <w:r>
        <w:rPr/>
        <w:t>。隱藏在心中深處的仇恨，在神看來，就等於殺人</w:t>
      </w:r>
      <w:r>
        <w:rPr/>
        <w:t>(</w:t>
      </w:r>
      <w:r>
        <w:rPr/>
        <w:t>參看太</w:t>
      </w:r>
      <w:r>
        <w:rPr/>
        <w:t>5:21, 22)</w:t>
      </w:r>
      <w:r>
        <w:rPr/>
        <w:t>。</w:t>
      </w:r>
    </w:p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在神看來，世上有多少人是罪人？</w:t>
            </w:r>
            <w:r>
              <w:rPr/>
              <w:t>(</w:t>
            </w:r>
            <w:r>
              <w:rPr/>
              <w:t>羅</w:t>
            </w:r>
            <w:r>
              <w:rPr/>
              <w:t>3:10-12</w:t>
            </w:r>
            <w:r>
              <w:rPr/>
              <w:t>；羅</w:t>
            </w:r>
            <w:r>
              <w:rPr/>
              <w:t>3:23</w:t>
            </w:r>
            <w:r>
              <w:rPr/>
              <w:t>；羅</w:t>
            </w:r>
            <w:r>
              <w:rPr/>
              <w:t>5:12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罪的結局是甚麼？</w:t>
            </w:r>
            <w:r>
              <w:rPr/>
              <w:t>(</w:t>
            </w:r>
            <w:r>
              <w:rPr/>
              <w:t>羅</w:t>
            </w:r>
            <w:r>
              <w:rPr/>
              <w:t>6:23</w:t>
            </w:r>
            <w:r>
              <w:rPr/>
              <w:t>；羅</w:t>
            </w:r>
            <w:r>
              <w:rPr/>
              <w:t>5:12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人若繼續犯罪，一直與神隔絕，至終必遇到甚麼？</w:t>
            </w:r>
            <w:r>
              <w:rPr/>
              <w:t>(</w:t>
            </w:r>
            <w:r>
              <w:rPr/>
              <w:t>太</w:t>
            </w:r>
            <w:r>
              <w:rPr/>
              <w:t>25:41, 46</w:t>
            </w:r>
            <w:r>
              <w:rPr/>
              <w:t>；啟</w:t>
            </w:r>
            <w:r>
              <w:rPr/>
              <w:t>20:15</w:t>
            </w:r>
            <w:r>
              <w:rPr/>
              <w:t>；啟</w:t>
            </w:r>
            <w:r>
              <w:rPr/>
              <w:t>21:8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靈性上的死，不但是現在與神隔絕，而且是永遠與神分離</w:t>
      </w:r>
      <w:r>
        <w:rPr/>
        <w:t>—</w:t>
      </w:r>
      <w:r>
        <w:rPr/>
        <w:t>永遠在火湖裡受痛苦。這就是我們背逆神的結局，這就是神向罪人所施的刑罰。神說：「</w:t>
      </w:r>
      <w:r>
        <w:rPr>
          <w:rFonts w:ascii="標楷體" w:hAnsi="標楷體" w:cs="標楷體" w:eastAsia="標楷體"/>
          <w:b/>
          <w:sz w:val="26"/>
          <w:szCs w:val="26"/>
        </w:rPr>
        <w:t>世人都犯了罪。</w:t>
      </w:r>
      <w:r>
        <w:rPr/>
        <w:t>」沒有一個人例外！</w:t>
      </w:r>
    </w:p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每一個罪人，在還沒有被神投入火湖之前，都要遇到一件甚麼事？</w:t>
            </w:r>
            <w:r>
              <w:rPr/>
              <w:t>(</w:t>
            </w:r>
            <w:r>
              <w:rPr/>
              <w:t>來</w:t>
            </w:r>
            <w:r>
              <w:rPr/>
              <w:t>9:27</w:t>
            </w:r>
            <w:r>
              <w:rPr/>
              <w:t>；啟</w:t>
            </w:r>
            <w:r>
              <w:rPr/>
              <w:t>20:11-13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84680</wp:posOffset>
                </wp:positionH>
                <wp:positionV relativeFrom="paragraph">
                  <wp:posOffset>198120</wp:posOffset>
                </wp:positionV>
                <wp:extent cx="3759200" cy="1186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334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115" cy="290195"/>
                                        <wp:effectExtent l="0" t="0" r="0" b="0"/>
                                        <wp:docPr id="4" name="shTopIm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shTopIm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" t="-14" r="-16" b="101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90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罪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死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93.4pt;mso-wrap-distance-left:9pt;mso-wrap-distance-right:9pt;mso-wrap-distance-top:0pt;mso-wrap-distance-bottom:0pt;margin-top:15.6pt;mso-position-vertical-relative:text;margin-left:148.4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3340"/>
                        <w:gridCol w:w="1276"/>
                      </w:tblGrid>
                      <w:tr>
                        <w:trPr/>
                        <w:tc>
                          <w:tcPr>
                            <w:tcW w:w="13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115" cy="290195"/>
                                  <wp:effectExtent l="0" t="0" r="0" b="0"/>
                                  <wp:docPr id="5" name="shTopIm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shTopIm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4" r="-16" b="10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罪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生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304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死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480"/>
        <w:rPr/>
      </w:pPr>
      <w:r>
        <w:rPr/>
        <w:t>上面圖中的人就是我們的光景，也就是人背逆神的結局。我們都活在這種絲毫無法自救的光景中。這是千真萬確的；神說我們的光景就是這樣子。但是感謝神，我們還沒有到絕路！神因著祂的愛，已經替我們預備了一個辦法。雖然我們曾惹祂大大憂傷，祂卻不肯讓我們長久陷在罪惡和絕望中。祂替我們預備了一個辦法，讓我們的罪能夠蒙赦免得洗淨，使我們可以回到祂去，重新過著愛祂、順服祂、與祂相交的生活。</w:t>
      </w:r>
    </w:p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人只有靠著誰才能到神那裡去？</w:t>
            </w:r>
            <w:r>
              <w:rPr/>
              <w:t>(</w:t>
            </w:r>
            <w:r>
              <w:rPr/>
              <w:t>約</w:t>
            </w:r>
            <w:r>
              <w:rPr/>
              <w:t>14:6</w:t>
            </w:r>
            <w:r>
              <w:rPr/>
              <w:t>；提前</w:t>
            </w:r>
            <w:r>
              <w:rPr/>
              <w:t>2:5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"/>
        <w:gridCol w:w="819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5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耶穌基督是誰？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1)</w:t>
            </w:r>
          </w:p>
        </w:tc>
        <w:tc>
          <w:tcPr>
            <w:tcW w:w="8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祂自稱是誰？</w:t>
            </w:r>
            <w:r>
              <w:rPr/>
              <w:t>(</w:t>
            </w:r>
            <w:r>
              <w:rPr/>
              <w:t>約</w:t>
            </w:r>
            <w:r>
              <w:rPr/>
              <w:t>5:18</w:t>
            </w:r>
            <w:r>
              <w:rPr/>
              <w:t>；約</w:t>
            </w:r>
            <w:r>
              <w:rPr/>
              <w:t>10:30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2)</w:t>
            </w:r>
          </w:p>
        </w:tc>
        <w:tc>
          <w:tcPr>
            <w:tcW w:w="8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祂怎樣證實這事？</w:t>
            </w:r>
            <w:r>
              <w:rPr/>
              <w:t>(</w:t>
            </w:r>
            <w:r>
              <w:rPr/>
              <w:t>太</w:t>
            </w:r>
            <w:r>
              <w:rPr/>
              <w:t>3:16, 17</w:t>
            </w:r>
            <w:r>
              <w:rPr/>
              <w:t>；太</w:t>
            </w:r>
            <w:r>
              <w:rPr/>
              <w:t>17:5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3)</w:t>
            </w:r>
          </w:p>
        </w:tc>
        <w:tc>
          <w:tcPr>
            <w:tcW w:w="8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那些與耶穌常在一起、觀察祂生活的門徒指證了甚麼事？</w:t>
            </w:r>
            <w:r>
              <w:rPr/>
              <w:t>(</w:t>
            </w:r>
            <w:r>
              <w:rPr/>
              <w:t>太</w:t>
            </w:r>
            <w:r>
              <w:rPr/>
              <w:t>16:16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(4) </w:t>
            </w:r>
          </w:p>
        </w:tc>
        <w:tc>
          <w:tcPr>
            <w:tcW w:w="8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當那羅馬軍官看著耶穌死在十字架上之後，他不得不承認甚麼？</w:t>
            </w:r>
            <w:r>
              <w:rPr/>
              <w:t>(</w:t>
            </w:r>
            <w:r>
              <w:rPr/>
              <w:t>太</w:t>
            </w:r>
            <w:r>
              <w:rPr/>
              <w:t>27:54</w:t>
            </w:r>
            <w:r>
              <w:rPr/>
              <w:t>；可</w:t>
            </w:r>
            <w:r>
              <w:rPr/>
              <w:t>15:39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5)</w:t>
            </w:r>
          </w:p>
        </w:tc>
        <w:tc>
          <w:tcPr>
            <w:tcW w:w="8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即使魔鬼也清楚認識耶穌是誰？</w:t>
            </w:r>
            <w:r>
              <w:rPr/>
              <w:t>(</w:t>
            </w:r>
            <w:r>
              <w:rPr/>
              <w:t>可</w:t>
            </w:r>
            <w:r>
              <w:rPr/>
              <w:t>5:7</w:t>
            </w:r>
            <w:r>
              <w:rPr/>
              <w:t>；可</w:t>
            </w:r>
            <w:r>
              <w:rPr/>
              <w:t>1:24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這位永生真神的兒子，為著要來地上拯救我們的緣故，曾在約二千年前做了甚麼事？</w:t>
            </w:r>
            <w:r>
              <w:rPr/>
              <w:t>(</w:t>
            </w:r>
            <w:r>
              <w:rPr/>
              <w:t>腓</w:t>
            </w:r>
            <w:r>
              <w:rPr/>
              <w:t>2:5-7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這位原與神同在天上的真神聖子，變成了一個人，住在這地上。祂在世所遇的無罪生活和所行的神跡，證明祂確是真神的兒子。</w:t>
      </w:r>
    </w:p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耶穌的生命具有一個甚麼特點，是世界上任何人所沒有的？</w:t>
            </w:r>
            <w:r>
              <w:rPr/>
              <w:t>(</w:t>
            </w:r>
            <w:r>
              <w:rPr/>
              <w:t>約壹</w:t>
            </w:r>
            <w:r>
              <w:rPr/>
              <w:t>3:5</w:t>
            </w:r>
            <w:r>
              <w:rPr/>
              <w:t>；彼前</w:t>
            </w:r>
            <w:r>
              <w:rPr/>
              <w:t>2:22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耶穌基督若要洗淨我們的罪，必須使用甚麼東西？</w:t>
            </w:r>
            <w:r>
              <w:rPr/>
              <w:t>(</w:t>
            </w:r>
            <w:r>
              <w:rPr/>
              <w:t>來</w:t>
            </w:r>
            <w:r>
              <w:rPr/>
              <w:t>9:22</w:t>
            </w:r>
            <w:r>
              <w:rPr/>
              <w:t>；彼前</w:t>
            </w:r>
            <w:r>
              <w:rPr/>
              <w:t>1:18, 19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當這位無罪的神子代替你受死的時候，祂受了那幾種痛苦？請一一列舉出來？</w:t>
            </w:r>
            <w:r>
              <w:rPr/>
              <w:t>(</w:t>
            </w:r>
            <w:r>
              <w:rPr/>
              <w:t>太</w:t>
            </w:r>
            <w:r>
              <w:rPr/>
              <w:t>27:26-36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關於耶穌基督的死，神願意我們充份明白甚麼？</w:t>
            </w:r>
            <w:r>
              <w:rPr/>
              <w:t>(</w:t>
            </w:r>
            <w:r>
              <w:rPr/>
              <w:t>羅</w:t>
            </w:r>
            <w:r>
              <w:rPr/>
              <w:t>5:8</w:t>
            </w:r>
            <w:r>
              <w:rPr/>
              <w:t>；彼前</w:t>
            </w:r>
            <w:r>
              <w:rPr/>
              <w:t>2:24</w:t>
            </w:r>
            <w:r>
              <w:rPr/>
              <w:t>；彼前</w:t>
            </w:r>
            <w:r>
              <w:rPr/>
              <w:t>3:18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耶穌基督並不是為祂自己的罪而死，因為祂根本沒有罪。祂也不是殉道或做了環境的犧牲者。耶穌是照著神的計畫，舍去自己的生命，來代替世人承受他們一切罪惡的全部刑罰。</w:t>
      </w:r>
      <w:r>
        <w:rPr>
          <w:rFonts w:ascii="標楷體" w:hAnsi="標楷體" w:cs="標楷體" w:eastAsia="標楷體"/>
          <w:b/>
          <w:sz w:val="26"/>
          <w:szCs w:val="26"/>
        </w:rPr>
        <w:t>神把你我所有的罪都拿起來放在祂的愛子耶穌身上</w:t>
      </w:r>
      <w:r>
        <w:rPr/>
        <w:t>—</w:t>
      </w:r>
      <w:r>
        <w:rPr/>
        <w:t>耶穌承受了你我所該受的苦刑！這是神愛我們的明證。</w:t>
      </w:r>
    </w:p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耶穌釘十字架後，祂的身體被人怎樣處置，證明祂確確實實已經死在十字架上？</w:t>
            </w:r>
            <w:r>
              <w:rPr/>
              <w:t>(</w:t>
            </w:r>
            <w:r>
              <w:rPr/>
              <w:t>路</w:t>
            </w:r>
            <w:r>
              <w:rPr/>
              <w:t>23:52-55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耶穌釘死埋葬後，發生了那一件驚人的事，使耶穌成為我們永活的救主？</w:t>
            </w:r>
            <w:r>
              <w:rPr/>
              <w:t>(</w:t>
            </w:r>
            <w:r>
              <w:rPr/>
              <w:t>徒</w:t>
            </w:r>
            <w:r>
              <w:rPr/>
              <w:t>2:32</w:t>
            </w:r>
            <w:r>
              <w:rPr/>
              <w:t>；羅</w:t>
            </w:r>
            <w:r>
              <w:rPr/>
              <w:t>1:4</w:t>
            </w:r>
            <w:r>
              <w:rPr/>
              <w:t>；林前</w:t>
            </w:r>
            <w:r>
              <w:rPr/>
              <w:t>15:3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那些事實可以證明耶穌的身體確實已經由死裡復活？請一一列舉出來：</w:t>
            </w:r>
            <w:r>
              <w:rPr/>
              <w:t>(</w:t>
            </w:r>
            <w:r>
              <w:rPr/>
              <w:t>路</w:t>
            </w:r>
            <w:r>
              <w:rPr/>
              <w:t>24:36-43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耶穌基督從死裡復活，有誰親眼看見，可以作見證？</w:t>
            </w:r>
            <w:r>
              <w:rPr/>
              <w:t>(</w:t>
            </w:r>
            <w:r>
              <w:rPr/>
              <w:t>林前</w:t>
            </w:r>
            <w:r>
              <w:rPr/>
              <w:t>15:4-8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038985</wp:posOffset>
                </wp:positionH>
                <wp:positionV relativeFrom="paragraph">
                  <wp:posOffset>159385</wp:posOffset>
                </wp:positionV>
                <wp:extent cx="3486150" cy="24771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習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人的光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都犯了罪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羅</w:t>
                            </w:r>
                            <w:r>
                              <w:rPr/>
                              <w:t>3:2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必須受審判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來</w:t>
                            </w:r>
                            <w:r>
                              <w:rPr/>
                              <w:t>9:2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必須受刑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啟</w:t>
                            </w:r>
                            <w:r>
                              <w:rPr/>
                              <w:t>21: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關於耶穌基督的三個要點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耶穌是神的兒子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約</w:t>
                            </w:r>
                            <w:r>
                              <w:rPr/>
                              <w:t>3:1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耶穌曾替我們的罪受苦、流血、受死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羅</w:t>
                            </w:r>
                            <w:r>
                              <w:rPr/>
                              <w:t>5: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耶穌釘死埋葬後由死裡復活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林前</w:t>
                            </w:r>
                            <w:r>
                              <w:rPr/>
                              <w:t>5:3, 4)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pt;height:195.05pt;mso-wrap-distance-left:9pt;mso-wrap-distance-right:9pt;mso-wrap-distance-top:0pt;mso-wrap-distance-bottom:0pt;margin-top:12.55pt;mso-position-vertical-relative:text;margin-left:160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溫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習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人的光景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都犯了罪</w:t>
                      </w:r>
                      <w:r>
                        <w:rPr/>
                        <w:t>(</w:t>
                      </w:r>
                      <w:r>
                        <w:rPr/>
                        <w:t>羅</w:t>
                      </w:r>
                      <w:r>
                        <w:rPr/>
                        <w:t>3:2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必須受審判</w:t>
                      </w:r>
                      <w:r>
                        <w:rPr/>
                        <w:t>(</w:t>
                      </w:r>
                      <w:r>
                        <w:rPr/>
                        <w:t>來</w:t>
                      </w:r>
                      <w:r>
                        <w:rPr/>
                        <w:t>9:2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必須受刑罰</w:t>
                      </w:r>
                      <w:r>
                        <w:rPr/>
                        <w:t>(</w:t>
                      </w:r>
                      <w:r>
                        <w:rPr/>
                        <w:t>啟</w:t>
                      </w:r>
                      <w:r>
                        <w:rPr/>
                        <w:t>21:8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關於耶穌基督的三個要點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耶穌是神的兒子</w:t>
                      </w:r>
                      <w:r>
                        <w:rPr/>
                        <w:t>(</w:t>
                      </w:r>
                      <w:r>
                        <w:rPr/>
                        <w:t>約</w:t>
                      </w:r>
                      <w:r>
                        <w:rPr/>
                        <w:t>3:16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耶穌曾替我們的罪受苦、流血、受死</w:t>
                      </w:r>
                      <w:r>
                        <w:rPr/>
                        <w:t>(</w:t>
                      </w:r>
                      <w:r>
                        <w:rPr/>
                        <w:t>羅</w:t>
                      </w:r>
                      <w:r>
                        <w:rPr/>
                        <w:t>5:8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耶穌釘死埋葬後由死裡復活</w:t>
                      </w:r>
                      <w:r>
                        <w:rPr/>
                        <w:t>(</w:t>
                      </w:r>
                      <w:r>
                        <w:rPr/>
                        <w:t>林前</w:t>
                      </w:r>
                      <w:r>
                        <w:rPr/>
                        <w:t>5:3, 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884680</wp:posOffset>
                </wp:positionH>
                <wp:positionV relativeFrom="paragraph">
                  <wp:posOffset>115570</wp:posOffset>
                </wp:positionV>
                <wp:extent cx="3759200" cy="143573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438"/>
                              <w:gridCol w:w="495"/>
                              <w:gridCol w:w="495"/>
                              <w:gridCol w:w="496"/>
                              <w:gridCol w:w="495"/>
                              <w:gridCol w:w="496"/>
                              <w:gridCol w:w="425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115" cy="29019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6" t="-14" r="-16" b="101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90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死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神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為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罪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兒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13.05pt;mso-wrap-distance-left:9pt;mso-wrap-distance-right:9pt;mso-wrap-distance-top:0pt;mso-wrap-distance-bottom:0pt;margin-top:9.1pt;mso-position-vertical-relative:text;margin-left:148.4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438"/>
                        <w:gridCol w:w="495"/>
                        <w:gridCol w:w="495"/>
                        <w:gridCol w:w="496"/>
                        <w:gridCol w:w="495"/>
                        <w:gridCol w:w="496"/>
                        <w:gridCol w:w="425"/>
                        <w:gridCol w:w="1276"/>
                      </w:tblGrid>
                      <w:tr>
                        <w:trPr/>
                        <w:tc>
                          <w:tcPr>
                            <w:tcW w:w="13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115" cy="2901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4" r="-16" b="10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40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神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耶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基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304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死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神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為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生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罪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後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兒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複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活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我們已經看見了我們自己的光景；我們是罪人</w:t>
      </w:r>
      <w:r>
        <w:rPr/>
        <w:t>—</w:t>
      </w:r>
      <w:r>
        <w:rPr/>
        <w:t>違背神、驕傲、背叛、偏行己路、忘記神。我們也已經看見我們的罪破壞了我們與神之間的關係，把我們完全與神隔開，使我們將來要在火湖中永遠受苦。我們都是犯了罪的人，「死」的刑罰現在在我們身上，將來也永遠在我們身上。但是，我們又看見了神怎樣借著祂的兒子耶穌基督，表現了祂奇妙無限的大愛。神差耶穌降生到世上來，為我們的罪代死，替我們受了罪的刑罰，使我們可以得潔淨蒙赦免。耶穌基督，是通到神那裡去的唯一橋樑；此外再沒有別的橋樑。</w:t>
      </w:r>
    </w:p>
    <w:p>
      <w:pPr>
        <w:pStyle w:val="Normal"/>
        <w:jc w:val="both"/>
        <w:rPr/>
      </w:pPr>
      <w:r>
        <w:rPr/>
      </w:r>
    </w:p>
    <w:tbl>
      <w:tblPr>
        <w:tblW w:w="5400" w:type="dxa"/>
        <w:jc w:val="left"/>
        <w:tblInd w:w="20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不信耶穌的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信耶穌的人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已被定罪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已蒙赦免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魔鬼的兒女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神的兒女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  <w:t>靠自己的義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  <w:t>靠耶穌基督的義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/>
              <w:t>靈性已死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/>
              <w:t>已有永生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三章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基督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神的恩賜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80"/>
        <w:jc w:val="both"/>
        <w:rPr/>
      </w:pPr>
      <w:r>
        <w:rPr/>
        <w:t>神差遣耶穌替我們死，為我們受了我們犯罪所該受的全部刑罰。在十字架上，耶穌基督喊出了得勝的呼聲：「成了」</w:t>
      </w:r>
      <w:r>
        <w:rPr/>
        <w:t>(</w:t>
      </w:r>
      <w:r>
        <w:rPr/>
        <w:t>約</w:t>
      </w:r>
      <w:r>
        <w:rPr/>
        <w:t>19:30)</w:t>
      </w:r>
      <w:r>
        <w:rPr/>
        <w:t>。救贖的大功已經告成！神自己已經完成了這件工作。祂所預備的是周全無缺的。</w:t>
      </w:r>
    </w:p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有些人因為不認識他們自己完全無力自救，要想靠自己的行為進到神面前，世上再沒有比這個更無望的事了。如果人能靠自己的行為得救，耶穌基督的死便有甚麼價值？</w:t>
            </w:r>
            <w:r>
              <w:rPr/>
              <w:t>(</w:t>
            </w:r>
            <w:r>
              <w:rPr/>
              <w:t>加</w:t>
            </w:r>
            <w:r>
              <w:rPr/>
              <w:t>2:21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一個人即使是熱心誠意地要靠自己的好行為進到神面前，也必定要遇到甚麼結局？</w:t>
            </w:r>
            <w:r>
              <w:rPr/>
              <w:t>(</w:t>
            </w:r>
            <w:r>
              <w:rPr/>
              <w:t>箴</w:t>
            </w:r>
            <w:r>
              <w:rPr/>
              <w:t>14:12</w:t>
            </w:r>
            <w:r>
              <w:rPr/>
              <w:t>；太</w:t>
            </w:r>
            <w:r>
              <w:rPr/>
              <w:t>7:13</w:t>
            </w:r>
            <w:r>
              <w:rPr/>
              <w:t>；羅</w:t>
            </w:r>
            <w:r>
              <w:rPr/>
              <w:t>10:2, 3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甚麼東西是和我們的得救完全沒有關係的？</w:t>
            </w:r>
            <w:r>
              <w:rPr/>
              <w:t>(</w:t>
            </w:r>
            <w:r>
              <w:rPr/>
              <w:t>多</w:t>
            </w:r>
            <w:r>
              <w:rPr/>
              <w:t>3:5</w:t>
            </w:r>
            <w:r>
              <w:rPr/>
              <w:t>；提後</w:t>
            </w:r>
            <w:r>
              <w:rPr/>
              <w:t>1: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我們能蒙耶穌的救贖而稱義，並不是憑我們自己的行為，乃是單單憑著神的甚麼？</w:t>
            </w:r>
            <w:r>
              <w:rPr/>
              <w:t>(</w:t>
            </w:r>
            <w:r>
              <w:rPr/>
              <w:t>羅</w:t>
            </w:r>
            <w:r>
              <w:rPr/>
              <w:t>3:24</w:t>
            </w:r>
            <w:r>
              <w:rPr/>
              <w:t>；多</w:t>
            </w:r>
            <w:r>
              <w:rPr/>
              <w:t>3:7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人若真正認識他絕對無法靠自己的行為得救，並知道他的得救乃是完全憑著神的恩典，他便會怎樣？</w:t>
            </w:r>
            <w:r>
              <w:rPr/>
              <w:t>(</w:t>
            </w:r>
            <w:r>
              <w:rPr/>
              <w:t>弗</w:t>
            </w:r>
            <w:r>
              <w:rPr/>
              <w:t>2:9</w:t>
            </w:r>
            <w:r>
              <w:rPr/>
              <w:t>；羅</w:t>
            </w:r>
            <w:r>
              <w:rPr/>
              <w:t>3:27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884680</wp:posOffset>
                </wp:positionH>
                <wp:positionV relativeFrom="paragraph">
                  <wp:posOffset>71755</wp:posOffset>
                </wp:positionV>
                <wp:extent cx="3759200" cy="114871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1072"/>
                              <w:gridCol w:w="2232"/>
                              <w:gridCol w:w="1312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7330" cy="235585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6" t="-14" r="-16" b="101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330" cy="235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</w:rPr>
                                    <w:t>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罪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死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90.45pt;mso-wrap-distance-left:9pt;mso-wrap-distance-right:9pt;mso-wrap-distance-top:0pt;mso-wrap-distance-bottom:0pt;margin-top:5.65pt;mso-position-vertical-relative:text;margin-left:148.4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1072"/>
                        <w:gridCol w:w="2232"/>
                        <w:gridCol w:w="1312"/>
                      </w:tblGrid>
                      <w:tr>
                        <w:trPr/>
                        <w:tc>
                          <w:tcPr>
                            <w:tcW w:w="13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" cy="23558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4" r="-16" b="10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23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神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</w:rPr>
                              <w:t>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04" w:type="dxa"/>
                            <w:tcBorders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罪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宗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生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304" w:type="dxa"/>
                            <w:tcBorders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死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神把永生又稱作甚麼，好讓我們清楚知道人的得救是單憑著神的恩典，與人的行為或功勞完全無關？</w:t>
            </w:r>
            <w:r>
              <w:rPr/>
              <w:t>(</w:t>
            </w:r>
            <w:r>
              <w:rPr/>
              <w:t>羅</w:t>
            </w:r>
            <w:r>
              <w:rPr/>
              <w:t>6:23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耶穌基督替世上眾人的罪死了。神已經把永生白白賜給一切願意接受的人。但是人要怎去接受神的恩賜呢？</w:t>
            </w:r>
            <w:r>
              <w:rPr/>
              <w:t>(</w:t>
            </w:r>
            <w:r>
              <w:rPr/>
              <w:t>徒</w:t>
            </w:r>
            <w:r>
              <w:rPr/>
              <w:t>16:31</w:t>
            </w:r>
            <w:r>
              <w:rPr/>
              <w:t>；約</w:t>
            </w:r>
            <w:r>
              <w:rPr/>
              <w:t>1:12</w:t>
            </w:r>
            <w:r>
              <w:rPr/>
              <w:t>；約</w:t>
            </w:r>
            <w:r>
              <w:rPr/>
              <w:t>3:16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"/>
        <w:gridCol w:w="819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1)</w:t>
            </w:r>
          </w:p>
        </w:tc>
        <w:tc>
          <w:tcPr>
            <w:tcW w:w="8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除了願意接受耶穌基督以外，人還有沒有別的辦法可以蒙赦罪得永生？</w:t>
            </w:r>
            <w:r>
              <w:rPr/>
              <w:t>(</w:t>
            </w:r>
            <w:r>
              <w:rPr/>
              <w:t>約</w:t>
            </w:r>
            <w:r>
              <w:rPr/>
              <w:t>14:6</w:t>
            </w:r>
            <w:r>
              <w:rPr/>
              <w:t>；徒</w:t>
            </w:r>
            <w:r>
              <w:rPr/>
              <w:t>4:12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2)</w:t>
            </w:r>
          </w:p>
        </w:tc>
        <w:tc>
          <w:tcPr>
            <w:tcW w:w="8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如果人不離開犯罪的生活來接受耶穌作救主，將來的結局怎樣？</w:t>
            </w:r>
            <w:r>
              <w:rPr/>
              <w:t>(</w:t>
            </w:r>
            <w:r>
              <w:rPr/>
              <w:t>約</w:t>
            </w:r>
            <w:r>
              <w:rPr/>
              <w:t>8:24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3)</w:t>
            </w:r>
          </w:p>
        </w:tc>
        <w:tc>
          <w:tcPr>
            <w:tcW w:w="8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如果人願意相信耶穌基督，結局又怎樣？</w:t>
            </w:r>
            <w:r>
              <w:rPr/>
              <w:t>(</w:t>
            </w:r>
            <w:r>
              <w:rPr/>
              <w:t>約</w:t>
            </w:r>
            <w:r>
              <w:rPr/>
              <w:t>3:36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4)</w:t>
            </w:r>
          </w:p>
        </w:tc>
        <w:tc>
          <w:tcPr>
            <w:tcW w:w="8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信和不信，決定一個人的那兩種結局？</w:t>
            </w:r>
            <w:r>
              <w:rPr/>
              <w:t>(</w:t>
            </w:r>
            <w:r>
              <w:rPr/>
              <w:t>約</w:t>
            </w:r>
            <w:r>
              <w:rPr/>
              <w:t>3:18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人應當怎樣行才能出死入生呢？約翰</w:t>
      </w:r>
      <w:r>
        <w:rPr/>
        <w:t>5:24</w:t>
      </w:r>
      <w:r>
        <w:rPr/>
        <w:t>已經把所必須作的事都告訴我們了。你若要出死入生，只有兩個條件：第一是你「</w:t>
      </w:r>
      <w:r>
        <w:rPr>
          <w:rFonts w:ascii="標楷體" w:hAnsi="標楷體" w:cs="標楷體" w:eastAsia="標楷體"/>
          <w:b/>
          <w:sz w:val="26"/>
          <w:szCs w:val="26"/>
        </w:rPr>
        <w:t>聽見</w:t>
      </w:r>
      <w:r>
        <w:rPr/>
        <w:t>」或接觸到救恩的福音；第二是你「</w:t>
      </w:r>
      <w:r>
        <w:rPr>
          <w:rFonts w:ascii="標楷體" w:hAnsi="標楷體" w:cs="標楷體" w:eastAsia="標楷體"/>
          <w:b/>
          <w:sz w:val="26"/>
          <w:szCs w:val="26"/>
        </w:rPr>
        <w:t>相信</w:t>
      </w:r>
      <w:r>
        <w:rPr/>
        <w:t>」神差獨生子耶穌降世，代替你的罪受苦、流血、受死、並從死裡復活，使你能得著永生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「信耶穌」不單是頭腦裡贊同耶穌的事實。「信耶穌」的意思是迎接耶穌進入你心中，做你生命的救主和主宰。所以「信耶穌」必須包括悔改，就是棄絕罪惡，歸向耶穌基督</w:t>
      </w:r>
      <w:r>
        <w:rPr/>
        <w:t>(</w:t>
      </w:r>
      <w:r>
        <w:rPr/>
        <w:t>徒</w:t>
      </w:r>
      <w:r>
        <w:rPr/>
        <w:t>20:21</w:t>
      </w:r>
      <w:r>
        <w:rPr/>
        <w:t>；徒</w:t>
      </w:r>
      <w:r>
        <w:rPr/>
        <w:t>17:30)</w:t>
      </w:r>
      <w:r>
        <w:rPr/>
        <w:t>，求耶穌救你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永生是白白賜給人的。世界上無論甚麼人，只要真心信耶穌，就可以得到永生。神讓你自由選擇。信或不信，完全憑你自己決定。「我今日呼天喚地向你作見證，我將生死、禍福，陳明在你面前，所以你要揀選生命，使你和你的後裔都得存活」</w:t>
      </w:r>
      <w:r>
        <w:rPr/>
        <w:t>(</w:t>
      </w:r>
      <w:r>
        <w:rPr/>
        <w:t>申</w:t>
      </w:r>
      <w:r>
        <w:rPr/>
        <w:t>30:19)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如果你決定信耶穌，只要用你自己的語句在禱告中向耶穌承認你是個罪人，但你相信祂是神的兒子，曾代替你在十字架上受苦、流血、受死，死後復活，救你脫離罪和罪的刑罰，現在你願意求祂進入你心中來救你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下面這幅圖畫表示一個人怎樣接受神的恩典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998980</wp:posOffset>
                </wp:positionH>
                <wp:positionV relativeFrom="paragraph">
                  <wp:posOffset>3810</wp:posOffset>
                </wp:positionV>
                <wp:extent cx="3759200" cy="139192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438"/>
                              <w:gridCol w:w="495"/>
                              <w:gridCol w:w="495"/>
                              <w:gridCol w:w="496"/>
                              <w:gridCol w:w="495"/>
                              <w:gridCol w:w="496"/>
                              <w:gridCol w:w="425"/>
                              <w:gridCol w:w="426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聽－－→信－－→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125" cy="246380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6" t="-14" r="-16" b="101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46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死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神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為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罪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兒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09.6pt;mso-wrap-distance-left:9pt;mso-wrap-distance-right:9pt;mso-wrap-distance-top:0pt;mso-wrap-distance-bottom:0pt;margin-top:0.3pt;mso-position-vertical-relative:text;margin-left:157.4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438"/>
                        <w:gridCol w:w="495"/>
                        <w:gridCol w:w="495"/>
                        <w:gridCol w:w="496"/>
                        <w:gridCol w:w="495"/>
                        <w:gridCol w:w="496"/>
                        <w:gridCol w:w="425"/>
                        <w:gridCol w:w="426"/>
                        <w:gridCol w:w="850"/>
                      </w:tblGrid>
                      <w:tr>
                        <w:trPr/>
                        <w:tc>
                          <w:tcPr>
                            <w:tcW w:w="13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334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聽－－→信－－→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25" cy="24638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4" r="-16" b="10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神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耶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基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督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304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死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神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為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生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罪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後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兒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複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活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5"/>
        <w:gridCol w:w="425"/>
        <w:gridCol w:w="668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55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當一個人聽見並相信神的話語，走過這座救恩的橋以後，他生命中立刻發生甚麼事？</w:t>
            </w:r>
            <w:r>
              <w:rPr/>
              <w:t>(</w:t>
            </w:r>
            <w:r>
              <w:rPr/>
              <w:t>約</w:t>
            </w:r>
            <w:r>
              <w:rPr/>
              <w:t>5:24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(1)</w:t>
            </w:r>
            <w:r>
              <w:rPr/>
              <w:t>現在，他就有</w:t>
            </w:r>
          </w:p>
        </w:tc>
        <w:tc>
          <w:tcPr>
            <w:tcW w:w="6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2)</w:t>
            </w:r>
            <w:r>
              <w:rPr/>
              <w:t>將來，他</w:t>
            </w:r>
          </w:p>
        </w:tc>
        <w:tc>
          <w:tcPr>
            <w:tcW w:w="71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(3)</w:t>
            </w:r>
            <w:r>
              <w:rPr/>
              <w:t>過去，他已經</w:t>
            </w:r>
          </w:p>
        </w:tc>
        <w:tc>
          <w:tcPr>
            <w:tcW w:w="6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你已經接受了耶穌基督作你的救主嗎？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你是甚麼時候決定接受耶穌作你的救主？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你憑著甚麼知道耶穌確實已經做了你的救主？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一個人接受了耶穌基督作他的救主，他就是得到了誰的義？</w:t>
            </w:r>
            <w:r>
              <w:rPr/>
              <w:t>(</w:t>
            </w:r>
            <w:r>
              <w:rPr/>
              <w:t>腓</w:t>
            </w:r>
            <w:r>
              <w:rPr/>
              <w:t>3:9</w:t>
            </w:r>
            <w:r>
              <w:rPr/>
              <w:t>；林後</w:t>
            </w:r>
            <w:r>
              <w:rPr/>
              <w:t>5:21</w:t>
            </w:r>
            <w:r>
              <w:rPr/>
              <w:t>；賽</w:t>
            </w:r>
            <w:r>
              <w:rPr/>
              <w:t>61:10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我們已經看見，神的標準是完完全全的公義；我們也已看見，我們無法靠自己的好行為使我們完全稱義。所以，神預備了祂自己的義賜給我們。耶穌一方面擔當了我們的罪，一方面又把祂的義給了我們。</w:t>
      </w:r>
    </w:p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一個人信了耶穌以後，他和神之間就恢復了甚麼關係？</w:t>
            </w:r>
            <w:r>
              <w:rPr/>
              <w:t>(</w:t>
            </w:r>
            <w:r>
              <w:rPr/>
              <w:t>約</w:t>
            </w:r>
            <w:r>
              <w:rPr/>
              <w:t>1:12;</w:t>
            </w:r>
            <w:r>
              <w:rPr/>
              <w:t>加</w:t>
            </w:r>
            <w:r>
              <w:rPr/>
              <w:t>3:26</w:t>
            </w:r>
            <w:r>
              <w:rPr/>
              <w:t>；約壹</w:t>
            </w:r>
            <w:r>
              <w:rPr/>
              <w:t>3:1, 2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我們以前因為犯罪和不順服，喪失了與神的關係；現在借著耶穌基督，這關係已經恢復了。我們既已得到作神兒女的新生命，神就召我們作甚麼事？</w:t>
            </w:r>
            <w:r>
              <w:rPr/>
              <w:t>(</w:t>
            </w:r>
            <w:r>
              <w:rPr/>
              <w:t>約壹</w:t>
            </w:r>
            <w:r>
              <w:rPr/>
              <w:t>1:3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我們與神的關係已恢復了。我們現在因信耶穌基督，已成為神的兒女。我們現在所持有的，不再是我們自己的義。我們自己所行的義原是像污穢的衣服一樣；但我們現在所持有的，乃是基督的義。我們現在是蒙召與父神並祂的兒子耶穌基督相交。當我們行事為人都順服神旨意的時候，我們的生活便能使神喜悅。我們能在神的愛中與神相交，享受作神兒女的快樂。所謂「基督徒的生活」，沒有別的，就是一種日日與神並耶穌基督相交的生活而已</w:t>
      </w:r>
      <w:r>
        <w:rPr/>
        <w:t>(</w:t>
      </w:r>
      <w:r>
        <w:rPr/>
        <w:t>林後</w:t>
      </w:r>
      <w:r>
        <w:rPr/>
        <w:t>5:17)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四章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保持與基督的交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80"/>
        <w:jc w:val="both"/>
        <w:rPr/>
      </w:pPr>
      <w:r>
        <w:rPr/>
        <w:t>前面已說過，健全的基督徒生活乃是耶穌在你身上活出祂的生命。基督作了你生命的主宰；你是活在與基督密切的相交中，天天完全倚靠祂賜你力量來遵行祂的旨意。</w:t>
      </w:r>
    </w:p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一個人雖然已經迎接耶穌基督作他生命的主宰，進入了真正的基督徒生活；但他仍須天天存著怎樣的心，才能維持與主不斷的相交？</w:t>
            </w:r>
            <w:r>
              <w:rPr/>
              <w:t>(</w:t>
            </w:r>
            <w:r>
              <w:rPr/>
              <w:t>路</w:t>
            </w:r>
            <w:r>
              <w:rPr/>
              <w:t>9:23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當我們天天活在與主耶穌基督相交中的時候，誰在設法破壞我們與主的交通？</w:t>
            </w:r>
            <w:r>
              <w:rPr/>
              <w:t>(</w:t>
            </w:r>
            <w:r>
              <w:rPr/>
              <w:t>彼前</w:t>
            </w:r>
            <w:r>
              <w:rPr/>
              <w:t>5:8</w:t>
            </w:r>
            <w:r>
              <w:rPr/>
              <w:t>；林後</w:t>
            </w:r>
            <w:r>
              <w:rPr/>
              <w:t>2:11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魔鬼</w:t>
            </w:r>
            <w:r>
              <w:rPr/>
              <w:t>(</w:t>
            </w:r>
            <w:r>
              <w:rPr/>
              <w:t>撒但</w:t>
            </w:r>
            <w:r>
              <w:rPr/>
              <w:t>)</w:t>
            </w:r>
            <w:r>
              <w:rPr/>
              <w:t>怎樣設法使人犯罪？</w:t>
            </w:r>
            <w:r>
              <w:rPr/>
              <w:t>(</w:t>
            </w:r>
            <w:r>
              <w:rPr/>
              <w:t>雅</w:t>
            </w:r>
            <w:r>
              <w:rPr/>
              <w:t>1:13, 14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80"/>
        <w:gridCol w:w="567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5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舉出魔鬼試探人的幾種方法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1)(</w:t>
            </w:r>
            <w:r>
              <w:rPr/>
              <w:t>約壹</w:t>
            </w:r>
            <w:r>
              <w:rPr/>
              <w:t>2:11</w:t>
            </w:r>
            <w:r>
              <w:rPr/>
              <w:t>；太</w:t>
            </w:r>
            <w:r>
              <w:rPr/>
              <w:t>5:21, 22)</w:t>
            </w:r>
          </w:p>
        </w:tc>
        <w:tc>
          <w:tcPr>
            <w:tcW w:w="5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2)(</w:t>
            </w:r>
            <w:r>
              <w:rPr/>
              <w:t>太</w:t>
            </w:r>
            <w:r>
              <w:rPr/>
              <w:t>5:28)</w:t>
            </w:r>
          </w:p>
        </w:tc>
        <w:tc>
          <w:tcPr>
            <w:tcW w:w="5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3)(</w:t>
            </w:r>
            <w:r>
              <w:rPr/>
              <w:t>徒</w:t>
            </w:r>
            <w:r>
              <w:rPr/>
              <w:t>5:3</w:t>
            </w:r>
            <w:r>
              <w:rPr/>
              <w:t>；弗</w:t>
            </w:r>
            <w:r>
              <w:rPr/>
              <w:t>4:25)</w:t>
            </w:r>
          </w:p>
        </w:tc>
        <w:tc>
          <w:tcPr>
            <w:tcW w:w="5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4)(</w:t>
            </w:r>
            <w:r>
              <w:rPr/>
              <w:t>弗</w:t>
            </w:r>
            <w:r>
              <w:rPr/>
              <w:t>4:28)</w:t>
            </w:r>
          </w:p>
        </w:tc>
        <w:tc>
          <w:tcPr>
            <w:tcW w:w="5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5)(</w:t>
            </w:r>
            <w:r>
              <w:rPr/>
              <w:t>加</w:t>
            </w:r>
            <w:r>
              <w:rPr/>
              <w:t>5:26</w:t>
            </w:r>
            <w:r>
              <w:rPr/>
              <w:t>；雅</w:t>
            </w:r>
            <w:r>
              <w:rPr/>
              <w:t>3:14)</w:t>
            </w:r>
          </w:p>
        </w:tc>
        <w:tc>
          <w:tcPr>
            <w:tcW w:w="5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6)(</w:t>
            </w:r>
            <w:r>
              <w:rPr/>
              <w:t>多</w:t>
            </w:r>
            <w:r>
              <w:rPr/>
              <w:t>3:2</w:t>
            </w:r>
            <w:r>
              <w:rPr/>
              <w:t>；雅</w:t>
            </w:r>
            <w:r>
              <w:rPr/>
              <w:t>3:10)</w:t>
            </w:r>
          </w:p>
        </w:tc>
        <w:tc>
          <w:tcPr>
            <w:tcW w:w="5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7)(</w:t>
            </w:r>
            <w:r>
              <w:rPr/>
              <w:t>雅</w:t>
            </w:r>
            <w:r>
              <w:rPr/>
              <w:t>1:20</w:t>
            </w:r>
            <w:r>
              <w:rPr/>
              <w:t>；弗</w:t>
            </w:r>
            <w:r>
              <w:rPr/>
              <w:t>4:31)</w:t>
            </w:r>
          </w:p>
        </w:tc>
        <w:tc>
          <w:tcPr>
            <w:tcW w:w="5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8)(</w:t>
            </w:r>
            <w:r>
              <w:rPr/>
              <w:t>提前</w:t>
            </w:r>
            <w:r>
              <w:rPr/>
              <w:t>3:6)</w:t>
            </w:r>
          </w:p>
        </w:tc>
        <w:tc>
          <w:tcPr>
            <w:tcW w:w="5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這些試探，都是我們常常遇到的。</w:t>
      </w:r>
    </w:p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當我們活在與主耶穌基督相交中的時候，「林前</w:t>
            </w:r>
            <w:r>
              <w:rPr/>
              <w:t>10:13</w:t>
            </w:r>
            <w:r>
              <w:rPr/>
              <w:t>」的應許就是給我們的。憑著這應許，我們可以有把握勝過任何試探！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1)</w:t>
            </w:r>
            <w:r>
              <w:rPr/>
              <w:t>我們會不會遇到人所不能受的試探？</w:t>
            </w:r>
            <w:r>
              <w:rPr/>
              <w:t>(</w:t>
            </w:r>
            <w:r>
              <w:rPr/>
              <w:t>林前</w:t>
            </w:r>
            <w:r>
              <w:rPr/>
              <w:t>10:13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2)</w:t>
            </w:r>
            <w:r>
              <w:rPr/>
              <w:t>我們會不會遇到不可能勝過的試探？</w:t>
            </w:r>
            <w:r>
              <w:rPr/>
              <w:t>(</w:t>
            </w:r>
            <w:r>
              <w:rPr/>
              <w:t>林前</w:t>
            </w:r>
            <w:r>
              <w:rPr/>
              <w:t>10:13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3)</w:t>
            </w:r>
            <w:r>
              <w:rPr/>
              <w:t>當我們每次遇到試探的時候，神必定替我們預備甚麼？</w:t>
            </w:r>
            <w:r>
              <w:rPr/>
              <w:t>(</w:t>
            </w:r>
            <w:r>
              <w:rPr/>
              <w:t>林前</w:t>
            </w:r>
            <w:r>
              <w:rPr/>
              <w:t>10:13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誰是我們試探中唯一出路？</w:t>
            </w:r>
            <w:r>
              <w:rPr/>
              <w:t>(</w:t>
            </w:r>
            <w:r>
              <w:rPr/>
              <w:t>彼後</w:t>
            </w:r>
            <w:r>
              <w:rPr/>
              <w:t>2:9</w:t>
            </w:r>
            <w:r>
              <w:rPr/>
              <w:t>；帖後</w:t>
            </w:r>
            <w:r>
              <w:rPr/>
              <w:t>3:3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當我們在試探中仰望耶穌基督的時候，我們能夠有甚麼把握？</w:t>
            </w:r>
            <w:r>
              <w:rPr/>
              <w:t>(</w:t>
            </w:r>
            <w:r>
              <w:rPr/>
              <w:t>林後</w:t>
            </w:r>
            <w:r>
              <w:rPr/>
              <w:t>2:14</w:t>
            </w:r>
            <w:r>
              <w:rPr/>
              <w:t>；林前</w:t>
            </w:r>
            <w:r>
              <w:rPr/>
              <w:t>15:57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為甚麼我們能有把握靠著耶穌基督勝過魔鬼的試探？</w:t>
            </w:r>
            <w:r>
              <w:rPr/>
              <w:t>(</w:t>
            </w:r>
            <w:r>
              <w:rPr/>
              <w:t>約壹</w:t>
            </w:r>
            <w:r>
              <w:rPr/>
              <w:t>4:4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現在我們來看耶穌基督受魔鬼試探的時候所立下的榜様。耶穌用甚麼方法使魔鬼逃跑？</w:t>
            </w:r>
            <w:r>
              <w:rPr/>
              <w:t>(</w:t>
            </w:r>
            <w:r>
              <w:rPr/>
              <w:t>太</w:t>
            </w:r>
            <w:r>
              <w:rPr/>
              <w:t>4:4, 7, 10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魔鬼三次進攻耶穌，耶穌三次用神的話語當場揭露魔鬼的謊言。當神的兒子使用神話語的時候，魔鬼就逃跑了。主耶穌這次的經歷，是給我們留下榜樣，我們知道當怎樣打敗我們屬靈的仇敵。我們實在不能倚賴自己的理智或論辯。我們必須拿起聖靈的寶剣</w:t>
      </w:r>
      <w:r>
        <w:rPr/>
        <w:t>—</w:t>
      </w:r>
      <w:r>
        <w:rPr/>
        <w:t>神的話</w:t>
      </w:r>
      <w:r>
        <w:rPr/>
        <w:t>—</w:t>
      </w:r>
      <w:r>
        <w:rPr/>
        <w:t>來對付魔鬼的試探。</w:t>
      </w:r>
    </w:p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耶穌基督吩咐我們要怎樣保守自己不被魔鬼的試探所迷惑？</w:t>
            </w:r>
            <w:r>
              <w:rPr/>
              <w:t>(</w:t>
            </w:r>
            <w:r>
              <w:rPr/>
              <w:t>太</w:t>
            </w:r>
            <w:r>
              <w:rPr/>
              <w:t>26:41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還有一個甚麼方法可以用來防禦那惡者的攻擊？</w:t>
            </w:r>
            <w:r>
              <w:rPr/>
              <w:t>(</w:t>
            </w:r>
            <w:r>
              <w:rPr/>
              <w:t>弗</w:t>
            </w:r>
            <w:r>
              <w:rPr/>
              <w:t>6:16</w:t>
            </w:r>
            <w:r>
              <w:rPr/>
              <w:t>；約壹</w:t>
            </w:r>
            <w:r>
              <w:rPr/>
              <w:t>5:4, 5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這是三件屬靈的兵器：</w:t>
      </w:r>
      <w:r>
        <w:rPr>
          <w:rFonts w:ascii="標楷體" w:hAnsi="標楷體" w:cs="標楷體" w:eastAsia="標楷體"/>
          <w:b/>
          <w:sz w:val="26"/>
          <w:szCs w:val="26"/>
        </w:rPr>
        <w:t>神的話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禱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信心</w:t>
      </w:r>
      <w:r>
        <w:rPr/>
        <w:t>。當我們用這三件兵器的時候，必須同時仰望主賜下祂所應許的得勝，然後這些兵器才能發生效力。</w:t>
      </w:r>
    </w:p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如果我們不幸被試探勝過，讓私欲懷了胎，會生出甚麼來？</w:t>
            </w:r>
            <w:r>
              <w:rPr/>
              <w:t>(</w:t>
            </w:r>
            <w:r>
              <w:rPr/>
              <w:t>雅</w:t>
            </w:r>
            <w:r>
              <w:rPr/>
              <w:t>1:15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神怎樣警告些想要遮掩自己罪惡的人？</w:t>
            </w:r>
            <w:r>
              <w:rPr/>
              <w:t>(</w:t>
            </w:r>
            <w:r>
              <w:rPr/>
              <w:t>箴</w:t>
            </w:r>
            <w:r>
              <w:rPr/>
              <w:t>28:13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如果我們發覺自己已經犯了罪，失去了與耶穌基督的交通，就應當立刻作甚麼？</w:t>
            </w:r>
            <w:r>
              <w:rPr/>
              <w:t>(</w:t>
            </w:r>
            <w:r>
              <w:rPr/>
              <w:t>約壹</w:t>
            </w:r>
            <w:r>
              <w:rPr/>
              <w:t>1:9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甚麼叫做「認罪」呢？就是當神向你指明你生活中某一件罪的時候，你在神面前清楚明白地承認你犯了這件罪。要照著神的看法述說你的罪。如果是「說謊」，就說是「說謊」，不是說是「誇張」或「說大話」。如果向人發怒或懷恨，就直率地說是「發怒」或「懷恨」。箴言</w:t>
      </w:r>
      <w:r>
        <w:rPr/>
        <w:t>28:13</w:t>
      </w:r>
      <w:r>
        <w:rPr/>
        <w:t>說：「</w:t>
      </w:r>
      <w:r>
        <w:rPr>
          <w:rFonts w:ascii="標楷體" w:hAnsi="標楷體" w:cs="標楷體" w:eastAsia="標楷體"/>
          <w:b/>
          <w:sz w:val="26"/>
          <w:szCs w:val="26"/>
        </w:rPr>
        <w:t>遮掩自己罪過的，必不亨通，承認離棄罪過的，必蒙憐恤。</w:t>
      </w:r>
      <w:r>
        <w:rPr/>
        <w:t>」所以真正的悔改，乃是你存敬虔的心，為所犯的罪憂傷痛悔，並且靠神的恩典決心離棄這罪，以後決不再犯。</w:t>
      </w:r>
    </w:p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5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當我們認過罪以後，神就立刻作甚麼？</w:t>
            </w:r>
            <w:r>
              <w:rPr/>
              <w:t>(</w:t>
            </w:r>
            <w:r>
              <w:rPr/>
              <w:t>約壹</w:t>
            </w:r>
            <w:r>
              <w:rPr/>
              <w:t>1:9</w:t>
            </w:r>
            <w:r>
              <w:rPr/>
              <w:t>；詩</w:t>
            </w:r>
            <w:r>
              <w:rPr/>
              <w:t>32:5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這裡又是一個魔鬼要攻擊你的地方。牠要叫你靠自己的感覺，而不靠神的話語。即使你把罪都認清了，魔鬼還會對你說，你的罪還沒有赦免，你必須再認罪。如果你真這樣做，這很可能表示你並沒有相信神的語話，因為神已經應許說，只要你認了罪，祂就立刻赦免你、洗淨你，並且忘掉你的罪。</w:t>
      </w:r>
    </w:p>
    <w:p>
      <w:pPr>
        <w:pStyle w:val="Normal"/>
        <w:jc w:val="both"/>
        <w:rPr/>
      </w:pPr>
      <w:r>
        <w:rPr/>
      </w:r>
    </w:p>
    <w:tbl>
      <w:tblPr>
        <w:tblW w:w="9206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幾條有關認罪的簡單規則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要把你的罪具體明白地向神認出來，不要含糊籠統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要決心離棄這罪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要抓住神的應許享受赦免和洗淨，因為神已經使耶穌基督流血受死，贖了世人一切的罪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要感謝神赦免了你，洗淨你，並忘掉你的罪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所有的罪都是得罪神，所以都要向神認清。但是有許多的罪同時也得罪了人，像說謊、懷恨、發怒、說人壞話等都是。如果對方知道你得罪了他，那麼你也必須親自向他認明這罪，並求他饒恕。</w:t>
      </w:r>
    </w:p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92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85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當別人向你認罪的時候，你應當抱甚麼態度？</w:t>
            </w:r>
            <w:r>
              <w:rPr/>
              <w:t>(</w:t>
            </w:r>
            <w:r>
              <w:rPr/>
              <w:t>弗</w:t>
            </w:r>
            <w:r>
              <w:rPr/>
              <w:t>4:32</w:t>
            </w:r>
            <w:r>
              <w:rPr/>
              <w:t>；西</w:t>
            </w:r>
            <w:r>
              <w:rPr/>
              <w:t>3:13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>
          <w:lang w:eastAsia="zh-CN"/>
        </w:rPr>
      </w:pPr>
      <w:r>
        <w:rPr/>
        <w:t>如果你偶一犯罪就認清，並求神潔淨你，你就能夠時刻保持與主耶穌基督相交，不至中斷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92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8592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當你不斷與主相交的時候，祂就要教導你作甚麼？</w:t>
            </w:r>
            <w:r>
              <w:rPr/>
              <w:t>(</w:t>
            </w:r>
            <w:r>
              <w:rPr/>
              <w:t>彼後</w:t>
            </w:r>
            <w:r>
              <w:rPr/>
              <w:t>3:1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92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8592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神把甚麼賜給我們作靈糧使我們可以長大？</w:t>
            </w:r>
            <w:r>
              <w:rPr/>
              <w:t>(</w:t>
            </w:r>
            <w:r>
              <w:rPr/>
              <w:t>彼前</w:t>
            </w:r>
            <w:r>
              <w:rPr/>
              <w:t>2:2,3;</w:t>
            </w:r>
            <w:r>
              <w:rPr/>
              <w:t>太</w:t>
            </w:r>
            <w:r>
              <w:rPr/>
              <w:t>4:4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80"/>
        <w:jc w:val="both"/>
        <w:rPr/>
      </w:pPr>
      <w:r>
        <w:rPr/>
        <w:t>與耶穌基督同行是愈過愈快樂的經歷。在下一冊查經課程中，我們將要提供一些實用的方法，幫助你明白怎樣進一步領受神的話語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>--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本課完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--</w:t>
      </w:r>
    </w:p>
    <w:p>
      <w:pPr>
        <w:pStyle w:val="Style17"/>
        <w:rPr>
          <w:rFonts w:ascii="Times New Roman" w:hAnsi="Times New Roman" w:eastAsia="標楷體" w:cs="Times New Roman"/>
          <w:b/>
          <w:b/>
          <w:sz w:val="26"/>
          <w:szCs w:val="26"/>
          <w:lang w:eastAsia="zh-TW"/>
        </w:rPr>
      </w:pP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zh-TW"/>
        </w:rPr>
      </w:pPr>
      <w:r>
        <w:rPr>
          <w:rFonts w:cs="Times New Roman" w:ascii="Times New Roman" w:hAnsi="Times New Roman"/>
          <w:sz w:val="26"/>
          <w:szCs w:val="26"/>
          <w:lang w:eastAsia="zh-TW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zh-TW"/>
        </w:rPr>
      </w:pPr>
      <w:r>
        <w:rPr>
          <w:rFonts w:cs="Times New Roman" w:ascii="Times New Roman" w:hAnsi="Times New Roman"/>
          <w:sz w:val="26"/>
          <w:szCs w:val="26"/>
          <w:lang w:eastAsia="zh-TW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zh-TW"/>
        </w:rPr>
      </w:pPr>
      <w:r>
        <w:rPr>
          <w:rFonts w:cs="Times New Roman" w:ascii="Times New Roman" w:hAnsi="Times New Roman"/>
          <w:sz w:val="26"/>
          <w:szCs w:val="26"/>
          <w:lang w:eastAsia="zh-TW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zh-TW"/>
        </w:rPr>
      </w:pPr>
      <w:r>
        <w:rPr>
          <w:rFonts w:cs="Times New Roman" w:ascii="Times New Roman" w:hAnsi="Times New Roman"/>
          <w:sz w:val="26"/>
          <w:szCs w:val="26"/>
          <w:lang w:eastAsia="zh-TW"/>
        </w:rPr>
      </w:r>
    </w:p>
    <w:p>
      <w:pPr>
        <w:pStyle w:val="Style17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親愛的同學：</w:t>
      </w:r>
    </w:p>
    <w:p>
      <w:pPr>
        <w:pStyle w:val="Style17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17"/>
        <w:ind w:firstLine="480"/>
        <w:jc w:val="both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我們十分高興，你已經完成了本單元的課程。請在下面填寫你的個人資料，並將本課頁電郵或郵寄給我們。我們批改後會透過電郵</w:t>
      </w:r>
      <w:r>
        <w:rPr>
          <w:rFonts w:cs="Times New Roman" w:ascii="Times New Roman" w:hAnsi="Times New Roman"/>
          <w:lang w:eastAsia="zh-TW"/>
        </w:rPr>
        <w:t>/</w:t>
      </w:r>
      <w:r>
        <w:rPr>
          <w:rFonts w:ascii="Times New Roman" w:hAnsi="Times New Roman" w:cs="Times New Roman"/>
          <w:lang w:eastAsia="zh-TW"/>
        </w:rPr>
        <w:t>郵遞發回給你。當你收回本課後，便可以繼續下一個單元的課程。若你從本課程得著屬靈的幫助，請介紹別人一同參加，一同在聖經中認識神及經歷祂的恩典。願</w:t>
      </w:r>
    </w:p>
    <w:p>
      <w:pPr>
        <w:pStyle w:val="Style17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17"/>
        <w:ind w:firstLine="480"/>
        <w:jc w:val="both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天父看顧您！</w:t>
      </w:r>
    </w:p>
    <w:p>
      <w:pPr>
        <w:pStyle w:val="Style17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17"/>
        <w:jc w:val="both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聖經函授學校謹啟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lang w:eastAsia="zh-TW"/>
        </w:rPr>
      </w:pPr>
      <w:r>
        <w:rPr>
          <w:rFonts w:cs="Times New Roman" w:ascii="Times New Roman" w:hAnsi="Times New Roman"/>
          <w:b/>
          <w:lang w:eastAsia="zh-TW"/>
        </w:rPr>
      </w:r>
    </w:p>
    <w:p>
      <w:pPr>
        <w:pStyle w:val="Style17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-----------------------------------------------------------------------------------------------------------------</w:t>
      </w:r>
    </w:p>
    <w:p>
      <w:pPr>
        <w:pStyle w:val="Style17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lang w:eastAsia="zh-TW"/>
        </w:rPr>
      </w:pPr>
      <w:r>
        <w:rPr>
          <w:rFonts w:ascii="Times New Roman" w:hAnsi="Times New Roman" w:cs="Times New Roman"/>
          <w:b/>
          <w:lang w:eastAsia="zh-TW"/>
        </w:rPr>
        <w:t>問題</w:t>
      </w:r>
      <w:r>
        <w:rPr>
          <w:rFonts w:cs="Times New Roman" w:ascii="Times New Roman" w:hAnsi="Times New Roman"/>
          <w:b/>
          <w:lang w:eastAsia="zh-TW"/>
        </w:rPr>
        <w:t>/</w:t>
      </w:r>
      <w:r>
        <w:rPr>
          <w:rFonts w:ascii="Times New Roman" w:hAnsi="Times New Roman" w:cs="Times New Roman"/>
          <w:b/>
          <w:lang w:eastAsia="zh-TW"/>
        </w:rPr>
        <w:t>意見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6930" w:leader="none"/>
        </w:tabs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lang w:eastAsia="zh-TW"/>
        </w:rPr>
      </w:pPr>
      <w:r>
        <w:rPr>
          <w:rFonts w:ascii="Times New Roman" w:hAnsi="Times New Roman" w:cs="Times New Roman"/>
          <w:b/>
          <w:lang w:eastAsia="zh-TW"/>
        </w:rPr>
        <w:t>個人資料：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17780</wp:posOffset>
                </wp:positionH>
                <wp:positionV relativeFrom="paragraph">
                  <wp:posOffset>200660</wp:posOffset>
                </wp:positionV>
                <wp:extent cx="3657600" cy="166814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0"/>
                              <w:gridCol w:w="2640"/>
                              <w:gridCol w:w="8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  <w:t>性別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  <w:t>地址：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  <w:t>電郵：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1.35pt;mso-wrap-distance-left:0pt;mso-wrap-distance-right:9pt;mso-wrap-distance-top:0pt;mso-wrap-distance-bottom:0pt;margin-top:15.8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0"/>
                        <w:gridCol w:w="2640"/>
                        <w:gridCol w:w="840"/>
                        <w:gridCol w:w="1440"/>
                      </w:tblGrid>
                      <w:tr>
                        <w:trPr/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性別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地址：</w:t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電郵：</w:t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77745</wp:posOffset>
                </wp:positionH>
                <wp:positionV relativeFrom="paragraph">
                  <wp:posOffset>2614295</wp:posOffset>
                </wp:positionV>
                <wp:extent cx="2796540" cy="2205990"/>
                <wp:effectExtent l="0" t="0" r="22225" b="22225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lang w:eastAsia="zh-TW"/>
                              </w:rPr>
                              <w:t>聖經函授課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lang w:eastAsia="zh-TW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靠基督得生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16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16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聖經函授學校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基要書室編制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香港九龍深水埗營盤街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  <w:t>163-173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號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建安大廈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樓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  <w:t>208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室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電話：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  <w:t>2720 8226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電郵：</w:t>
                            </w:r>
                            <w:hyperlink r:id="rId13">
                              <w:r>
                                <w:rPr>
                                  <w:rStyle w:val="InternetLink"/>
                                  <w:lang w:eastAsia="zh-TW"/>
                                </w:rPr>
                                <w:t>fundamentalbook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網址：</w:t>
                            </w:r>
                            <w:hyperlink r:id="rId14">
                              <w:r>
                                <w:rPr>
                                  <w:rStyle w:val="InternetLink"/>
                                </w:rPr>
                                <w:t>www.fundamentalbook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75.45pt;mso-wrap-distance-left:9.05pt;mso-wrap-distance-right:9.05pt;mso-wrap-distance-top:0pt;mso-wrap-distance-bottom:0pt;margin-top:205.85pt;mso-position-vertical-relative:text;margin-left:-179.35pt;mso-position-horizontal-relative:text">
                <v:shadow on="t" color="#808080" offset="1.75pt,1.75pt"/>
                <v:textbox>
                  <w:txbxContent>
                    <w:p>
                      <w:pPr>
                        <w:pStyle w:val="Style17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lang w:eastAsia="zh-TW"/>
                        </w:rPr>
                        <w:t>聖經函授課程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lang w:eastAsia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lang w:eastAsia="zh-TW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Style17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lang w:eastAsia="zh-TW"/>
                        </w:rPr>
                        <w:t>靠基督得生</w:t>
                      </w:r>
                    </w:p>
                    <w:p>
                      <w:pPr>
                        <w:pStyle w:val="Style17"/>
                        <w:spacing w:lineRule="atLeast" w:line="0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sz w:val="16"/>
                          <w:szCs w:val="28"/>
                          <w:lang w:eastAsia="zh-TW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sz w:val="16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Style17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/>
                          <w:lang w:eastAsia="zh-TW"/>
                        </w:rPr>
                        <w:t>聖經函授學校</w:t>
                      </w:r>
                      <w:r>
                        <w:rPr>
                          <w:rFonts w:cs="Times New Roman" w:ascii="Times New Roman" w:hAnsi="Times New Roman"/>
                          <w:lang w:eastAsia="zh-TW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lang w:eastAsia="zh-TW"/>
                        </w:rPr>
                        <w:t>基要書室編制</w:t>
                      </w:r>
                    </w:p>
                    <w:p>
                      <w:pPr>
                        <w:pStyle w:val="Style17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sz w:val="16"/>
                          <w:lang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eastAsia="zh-TW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/>
                          <w:lang w:eastAsia="zh-TW"/>
                        </w:rPr>
                        <w:t>香港九龍深水埗營盤街</w:t>
                      </w:r>
                      <w:r>
                        <w:rPr>
                          <w:rFonts w:cs="Times New Roman" w:ascii="Times New Roman" w:hAnsi="Times New Roman"/>
                          <w:lang w:eastAsia="zh-TW"/>
                        </w:rPr>
                        <w:t>163-173</w:t>
                      </w:r>
                      <w:r>
                        <w:rPr>
                          <w:rFonts w:ascii="Times New Roman" w:hAnsi="Times New Roman" w:cs="Times New Roman"/>
                          <w:lang w:eastAsia="zh-TW"/>
                        </w:rPr>
                        <w:t>號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/>
                          <w:lang w:eastAsia="zh-TW"/>
                        </w:rPr>
                        <w:t>建安大廈</w:t>
                      </w:r>
                      <w:r>
                        <w:rPr>
                          <w:rFonts w:cs="Times New Roman" w:ascii="Times New Roman" w:hAnsi="Times New Roman"/>
                          <w:lang w:eastAsia="zh-TW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lang w:eastAsia="zh-TW"/>
                        </w:rPr>
                        <w:t>樓</w:t>
                      </w:r>
                      <w:r>
                        <w:rPr>
                          <w:rFonts w:cs="Times New Roman" w:ascii="Times New Roman" w:hAnsi="Times New Roman"/>
                          <w:lang w:eastAsia="zh-TW"/>
                        </w:rPr>
                        <w:t>208</w:t>
                      </w:r>
                      <w:r>
                        <w:rPr>
                          <w:rFonts w:ascii="Times New Roman" w:hAnsi="Times New Roman" w:cs="Times New Roman"/>
                          <w:lang w:eastAsia="zh-TW"/>
                        </w:rPr>
                        <w:t>室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/>
                          <w:lang w:eastAsia="zh-TW"/>
                        </w:rPr>
                        <w:t>電話：</w:t>
                      </w:r>
                      <w:r>
                        <w:rPr>
                          <w:rFonts w:cs="Times New Roman" w:ascii="Times New Roman" w:hAnsi="Times New Roman"/>
                          <w:lang w:eastAsia="zh-TW"/>
                        </w:rPr>
                        <w:t>2720 8226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/>
                          <w:lang w:eastAsia="zh-TW"/>
                        </w:rPr>
                        <w:t>電郵：</w:t>
                      </w:r>
                      <w:hyperlink r:id="rId15">
                        <w:r>
                          <w:rPr>
                            <w:rStyle w:val="InternetLink"/>
                            <w:lang w:eastAsia="zh-TW"/>
                          </w:rPr>
                          <w:t>fundamentalbook@hotmail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網址：</w:t>
                      </w:r>
                      <w:hyperlink r:id="rId16">
                        <w:r>
                          <w:rPr>
                            <w:rStyle w:val="InternetLink"/>
                          </w:rPr>
                          <w:t>www.fundamentalbook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7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/>
    <w:rPr>
      <w:rFonts w:ascii="Calibri" w:hAnsi="Calibri" w:cs="Calibri"/>
      <w:lang w:eastAsia="zh-H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hyperlink" Target="mailto:fundamentalbook@hotmail.com" TargetMode="External"/><Relationship Id="rId14" Type="http://schemas.openxmlformats.org/officeDocument/2006/relationships/hyperlink" Target="http://www.fundamentalbook.com/" TargetMode="External"/><Relationship Id="rId15" Type="http://schemas.openxmlformats.org/officeDocument/2006/relationships/hyperlink" Target="mailto:fundamentalbook@hotmail.com" TargetMode="External"/><Relationship Id="rId16" Type="http://schemas.openxmlformats.org/officeDocument/2006/relationships/hyperlink" Target="http://www.fundamentalbook.com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4:06:00Z</dcterms:created>
  <dc:creator>wingsze</dc:creator>
  <dc:description/>
  <cp:keywords/>
  <dc:language>en-US</dc:language>
  <cp:lastModifiedBy>CHOW SIR</cp:lastModifiedBy>
  <cp:lastPrinted>2010-02-06T12:12:00Z</cp:lastPrinted>
  <dcterms:modified xsi:type="dcterms:W3CDTF">2010-11-07T08:14:00Z</dcterms:modified>
  <cp:revision>15</cp:revision>
  <dc:subject/>
  <dc:title>靠基督得生</dc:title>
</cp:coreProperties>
</file>