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  <w:lang w:eastAsia="zh-CN"/>
        </w:rPr>
      </w:pPr>
      <w:r>
        <w:rPr>
          <w:rFonts w:ascii="標楷體" w:hAnsi="標楷體" w:cs="標楷體" w:eastAsia="SimSun;宋体"/>
          <w:b/>
          <w:sz w:val="56"/>
          <w:szCs w:val="56"/>
          <w:lang w:eastAsia="zh-CN"/>
        </w:rPr>
        <w:t>圣经函授课程</w:t>
      </w:r>
      <w:r>
        <w:rPr>
          <w:rFonts w:eastAsia="SimSun;宋体" w:cs="標楷體" w:ascii="標楷體" w:hAnsi="標楷體"/>
          <w:b/>
          <w:sz w:val="56"/>
          <w:szCs w:val="56"/>
          <w:lang w:eastAsia="zh-CN"/>
        </w:rPr>
        <w:t>(</w:t>
      </w:r>
      <w:r>
        <w:rPr>
          <w:rFonts w:ascii="標楷體" w:hAnsi="標楷體" w:cs="標楷體" w:eastAsia="SimSun;宋体"/>
          <w:b/>
          <w:sz w:val="56"/>
          <w:szCs w:val="56"/>
          <w:lang w:eastAsia="zh-CN"/>
        </w:rPr>
        <w:t>一</w:t>
      </w:r>
      <w:r>
        <w:rPr>
          <w:rFonts w:eastAsia="SimSun;宋体" w:cs="標楷體" w:ascii="標楷體" w:hAnsi="標楷體"/>
          <w:b/>
          <w:sz w:val="56"/>
          <w:szCs w:val="56"/>
          <w:lang w:eastAsia="zh-CN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  <w:lang w:eastAsia="zh-CN"/>
        </w:rPr>
      </w:pPr>
      <w:r>
        <w:rPr>
          <w:rFonts w:eastAsia="標楷體" w:cs="標楷體" w:ascii="標楷體" w:hAnsi="標楷體"/>
          <w:b/>
          <w:sz w:val="16"/>
          <w:szCs w:val="16"/>
          <w:lang w:eastAsia="zh-CN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CN"/>
        </w:rPr>
      </w:pPr>
      <w:r>
        <w:rPr>
          <w:rFonts w:ascii="標楷體" w:hAnsi="標楷體" w:cs="標楷體" w:eastAsia="SimSun;宋体"/>
          <w:b/>
          <w:sz w:val="40"/>
          <w:szCs w:val="40"/>
          <w:lang w:eastAsia="zh-CN"/>
        </w:rPr>
        <w:t>约翰福音中的基督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40"/>
          <w:lang w:eastAsia="zh-CN"/>
        </w:rPr>
      </w:pPr>
      <w:r>
        <w:rPr>
          <w:rFonts w:eastAsia="標楷體" w:cs="標楷體" w:ascii="標楷體" w:hAnsi="標楷體"/>
          <w:b/>
          <w:sz w:val="28"/>
          <w:szCs w:val="40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钥节：「但记这些事，要叫你们信耶稣，是基督，是神的儿子，并且信了祂就可以因祂的名得生命。」约</w:t>
      </w:r>
      <w:r>
        <w:rPr>
          <w:rFonts w:eastAsia="SimSun;宋体"/>
          <w:lang w:eastAsia="zh-CN"/>
        </w:rPr>
        <w:t>20:31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>
          <w:lang w:eastAsia="zh-TW"/>
        </w:rPr>
      </w:pPr>
      <w:r>
        <w:rPr>
          <w:rFonts w:eastAsia="Calibri"/>
          <w:lang w:eastAsia="zh-CN"/>
        </w:rPr>
        <w:t xml:space="preserve">   </w:t>
      </w:r>
      <w:r>
        <w:rPr>
          <w:rFonts w:eastAsia="SimSun;宋体"/>
          <w:lang w:eastAsia="zh-CN"/>
        </w:rPr>
        <w:t>神迹</w:t>
      </w:r>
      <w:r>
        <w:rPr>
          <w:rFonts w:eastAsia="Calibri"/>
          <w:lang w:eastAsia="zh-CN"/>
        </w:rPr>
        <w:t xml:space="preserve">     </w:t>
      </w:r>
      <w:r>
        <w:rPr>
          <w:rFonts w:eastAsia="SimSun;宋体"/>
          <w:lang w:eastAsia="zh-CN"/>
        </w:rPr>
        <w:t>但记这些事</w:t>
      </w:r>
    </w:p>
    <w:p>
      <w:pPr>
        <w:pStyle w:val="Style16"/>
        <w:numPr>
          <w:ilvl w:val="0"/>
          <w:numId w:val="4"/>
        </w:numPr>
        <w:rPr>
          <w:lang w:eastAsia="zh-CN"/>
        </w:rPr>
      </w:pPr>
      <w:r>
        <w:rPr>
          <w:rFonts w:eastAsia="Calibri"/>
          <w:lang w:eastAsia="zh-CN"/>
        </w:rPr>
        <w:t xml:space="preserve">   </w:t>
      </w:r>
      <w:r>
        <w:rPr>
          <w:rFonts w:eastAsia="SimSun;宋体"/>
          <w:lang w:eastAsia="zh-CN"/>
        </w:rPr>
        <w:t>神性</w:t>
      </w:r>
      <w:r>
        <w:rPr>
          <w:rFonts w:eastAsia="Calibri"/>
          <w:lang w:eastAsia="zh-CN"/>
        </w:rPr>
        <w:t xml:space="preserve">     </w:t>
      </w:r>
      <w:r>
        <w:rPr>
          <w:rFonts w:eastAsia="SimSun;宋体"/>
          <w:lang w:eastAsia="zh-CN"/>
        </w:rPr>
        <w:t>耶稣是基督，是神的儿子</w:t>
      </w:r>
    </w:p>
    <w:p>
      <w:pPr>
        <w:pStyle w:val="Style16"/>
        <w:numPr>
          <w:ilvl w:val="0"/>
          <w:numId w:val="4"/>
        </w:numPr>
        <w:rPr>
          <w:lang w:eastAsia="zh-TW"/>
        </w:rPr>
      </w:pPr>
      <w:r>
        <w:rPr>
          <w:rFonts w:eastAsia="Calibri"/>
          <w:lang w:eastAsia="zh-CN"/>
        </w:rPr>
        <w:t xml:space="preserve">   </w:t>
      </w:r>
      <w:r>
        <w:rPr>
          <w:rFonts w:eastAsia="SimSun;宋体"/>
          <w:lang w:eastAsia="zh-CN"/>
        </w:rPr>
        <w:t>信靠</w:t>
      </w:r>
      <w:r>
        <w:rPr>
          <w:rFonts w:eastAsia="Calibri"/>
          <w:lang w:eastAsia="zh-CN"/>
        </w:rPr>
        <w:t xml:space="preserve">     </w:t>
      </w:r>
      <w:r>
        <w:rPr>
          <w:rFonts w:eastAsia="SimSun;宋体"/>
          <w:lang w:eastAsia="zh-CN"/>
        </w:rPr>
        <w:t>并且叫你们信了祂</w:t>
      </w:r>
    </w:p>
    <w:p>
      <w:pPr>
        <w:pStyle w:val="Style16"/>
        <w:numPr>
          <w:ilvl w:val="0"/>
          <w:numId w:val="4"/>
        </w:numPr>
        <w:rPr>
          <w:lang w:eastAsia="zh-TW"/>
        </w:rPr>
      </w:pPr>
      <w:r>
        <w:rPr>
          <w:rFonts w:eastAsia="Calibri"/>
          <w:lang w:eastAsia="zh-TW"/>
        </w:rPr>
        <w:t xml:space="preserve">   </w:t>
      </w:r>
      <w:r>
        <w:rPr>
          <w:rFonts w:eastAsia="SimSun;宋体"/>
          <w:lang w:eastAsia="zh-TW"/>
        </w:rPr>
        <w:t>生命</w:t>
      </w:r>
      <w:r>
        <w:rPr>
          <w:rFonts w:eastAsia="Calibri"/>
          <w:lang w:eastAsia="zh-TW"/>
        </w:rPr>
        <w:t xml:space="preserve">     </w:t>
      </w:r>
      <w:r>
        <w:rPr>
          <w:rFonts w:eastAsia="SimSun;宋体"/>
          <w:lang w:eastAsia="zh-TW"/>
        </w:rPr>
        <w:t>就可以因祂的名得生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亲爱的同学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你在查考神的话语上所表现的进步，我们满心赞美神；因为唯有借着查考神的话语，才能渐渐长成基督的形像，以达成神对你生命所定下的计划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罗马书</w:t>
      </w:r>
      <w:r>
        <w:rPr>
          <w:rFonts w:eastAsia="SimSun;宋体"/>
          <w:lang w:eastAsia="zh-CN"/>
        </w:rPr>
        <w:t>8:29)</w:t>
      </w:r>
      <w:r>
        <w:rPr>
          <w:rFonts w:eastAsia="SimSun;宋体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神的话语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全本圣经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处处启示耶稣基督，我们借着查考圣经，就能多认识祂，在「约翰福音」里，神启示了许多有关基督的奇妙事情；本单元课程的目的，是要帮助你从「约翰福音」里来认识耶稣基督。请细读每题指定的参考经文。在每一题的经文中，神都会让你看见一些有关耶稣基督的事；我们祈求主使你细心思考，更明白神在祂话语中向你所启示有关耶稣基督的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「认识基督，为祂见证」，是本校设立的宗旨，我们深信待你查毕这课后，「认识基督」上，更多更深，在此也请注意多「为祂见证」。向亲友传讲耶稣，介绍本校课程，使他们能利用业余时间查考圣经，明白救恩，如何过着以基督为中心的基督徒正常生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以后的新课程是专题查考基督徒生活，巴不得能继续帮助你在主里日日长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圣经函授学校启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例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题</w:t>
      </w:r>
    </w:p>
    <w:p>
      <w:pPr>
        <w:pStyle w:val="Normal"/>
        <w:jc w:val="center"/>
        <w:rPr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约翰福音问答第三课第二段第一题</w:t>
      </w:r>
      <w:r>
        <w:rPr>
          <w:rFonts w:eastAsia="SimSun;宋体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b/>
          <w:lang w:eastAsia="zh-CN"/>
        </w:rPr>
        <w:t>错误的答法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照抄圣经字句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45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4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基督徒的祷告，必须具有甚么条件，神才会应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4:13-14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15:1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你们奉我的名无论求什么，我必成就，叫父因儿子得荣耀。你们若奉我的名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甚么，我必成就。不是你们拣选了我，是我拣选了你们，并且分派你们去结果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子，叫你们的果子常存，使你们奉我的名，无论向父求什么，他就赐给你们。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SimSun;宋体"/>
          <w:b/>
          <w:lang w:eastAsia="zh-CN"/>
        </w:rPr>
        <w:t>正确的答法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用自己的字句照题目所问的来回答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45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4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基督徒的祷告，必须具有甚么条件，神才会应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4:13-14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15:1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必须奉主耶稣的名祈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本题的三节参考经文都记载耶稣告诉门徒要「奉我的名求」，可见这就是祷告蒙应允的一个条件。「我」是指主耶稣，所以答案是「必须奉主耶稣的名祈求」。至于</w:t>
      </w:r>
      <w:r>
        <w:rPr>
          <w:rFonts w:eastAsia="SimSun;宋体"/>
          <w:lang w:eastAsia="zh-CN"/>
        </w:rPr>
        <w:t>14</w:t>
      </w:r>
      <w:r>
        <w:rPr>
          <w:rFonts w:eastAsia="SimSun;宋体"/>
          <w:lang w:eastAsia="zh-CN"/>
        </w:rPr>
        <w:t>章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节所说的「得荣耀」，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章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节所说的「拣选」、「结果子」等，都与本题没有直接的关系，所以都不要写进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eastAsia="zh-CN"/>
        </w:rPr>
      </w:pPr>
      <w:r>
        <w:rPr>
          <w:rFonts w:ascii="標楷體" w:hAnsi="標楷體" w:cs="標楷體" w:eastAsia="SimSun;宋体"/>
          <w:b/>
          <w:sz w:val="32"/>
          <w:szCs w:val="32"/>
          <w:u w:val="single"/>
          <w:lang w:eastAsia="zh-CN"/>
        </w:rPr>
        <w:t>请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u w:val="single"/>
          <w:lang w:eastAsia="zh-CN"/>
        </w:rPr>
        <w:t>注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u w:val="single"/>
          <w:lang w:eastAsia="zh-CN"/>
        </w:rPr>
        <w:t>意</w:t>
      </w:r>
    </w:p>
    <w:p>
      <w:pPr>
        <w:pStyle w:val="Normal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填答问题的时候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eastAsia="SimSun;宋体"/>
          <w:lang w:eastAsia="zh-CN"/>
        </w:rPr>
        <w:t>先看明题目所问是甚么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eastAsia="SimSun;宋体"/>
          <w:lang w:eastAsia="zh-CN"/>
        </w:rPr>
        <w:t>从参考经文中找出正确的答案来。若有两节以上的参考经文，就要特别注意相同的意思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eastAsia="SimSun;宋体"/>
          <w:lang w:eastAsia="zh-CN"/>
        </w:rPr>
        <w:t>尽量用自己的字句写下一个清楚完整的答案；照着题目所问的甚么就答甚么；不要太简略，也不要提到不相干的事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lang w:eastAsia="zh-CN"/>
        </w:rPr>
        <w:t>不要照抄圣经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第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一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「但记这些事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…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神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80"/>
      </w:tblGrid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约翰福音所记载的第一件神迹是耶稣使水为酒。在这件神迹中，耶稣显明了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2:1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2.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约翰福音所记载的第二件神迹，是在约翰福音四章</w:t>
            </w:r>
            <w:r>
              <w:rPr>
                <w:rFonts w:eastAsia="SimSun;宋体"/>
                <w:lang w:eastAsia="zh-CN"/>
              </w:rPr>
              <w:t>46</w:t>
            </w:r>
            <w:r>
              <w:rPr>
                <w:rFonts w:eastAsia="SimSun;宋体"/>
                <w:lang w:eastAsia="zh-CN"/>
              </w:rPr>
              <w:t>至</w:t>
            </w:r>
            <w:r>
              <w:rPr>
                <w:rFonts w:eastAsia="SimSun;宋体"/>
                <w:lang w:eastAsia="zh-CN"/>
              </w:rPr>
              <w:t>54</w:t>
            </w:r>
            <w:r>
              <w:rPr>
                <w:rFonts w:eastAsia="SimSun;宋体"/>
                <w:lang w:eastAsia="zh-CN"/>
              </w:rPr>
              <w:t>节。根据这一段记载</w:t>
            </w:r>
            <w:r>
              <w:rPr>
                <w:rFonts w:eastAsia="SimSun;宋体"/>
                <w:lang w:eastAsia="zh-CN"/>
              </w:rPr>
              <w:t>—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个大臣的儿子当时的病情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4:47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说话以经过多久，那大臣的儿子就活过来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4:52, 53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基督不但医好了患病不久的人，也医好了许多被疾病缠磨多年的人。请读约翰福音所记载的第三件神迹，是在约翰福音五章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至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节</w:t>
            </w:r>
            <w:r>
              <w:rPr>
                <w:rFonts w:eastAsia="SimSun;宋体"/>
                <w:lang w:eastAsia="zh-CN"/>
              </w:rPr>
              <w:t>—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这个人已经病了多久不能自由行动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5:5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的话说出以后须要经过多久，才能使这人的身体完全康复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5:8, 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4.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第四件神迹，记载在约翰福音第六章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至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节</w:t>
            </w:r>
            <w:r>
              <w:rPr>
                <w:rFonts w:eastAsia="SimSun;宋体"/>
                <w:lang w:eastAsia="zh-CN"/>
              </w:rPr>
              <w:t>—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时到耶稣那里去的有多少人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6:10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问腓力怎样可以给大众吃饱，那时腓力说甚么话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6:7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3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安得烈觉得五饼二鱼，够分给这许多人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6:8, 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4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结果每一个人吃到了多少东西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6:11, 12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5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要确实显明这是一件神迹起见，耶稣事后叫门徒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6:12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6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吃剩下来的零碎有多少篮子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6:13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7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这五千人心中是不是认为他们所看见的是神迹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6:1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5.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约翰福音所记载的第五件神迹中，耶稣基督怎样进一步地向门徒证明了祂的神性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6:19, 20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753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第六件神迹，记载在约翰福音九章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至</w:t>
            </w:r>
            <w:r>
              <w:rPr>
                <w:rFonts w:eastAsia="SimSun;宋体"/>
                <w:lang w:eastAsia="zh-CN"/>
              </w:rPr>
              <w:t>38</w:t>
            </w:r>
            <w:r>
              <w:rPr>
                <w:rFonts w:eastAsia="SimSun;宋体"/>
                <w:lang w:eastAsia="zh-CN"/>
              </w:rPr>
              <w:t>节</w:t>
            </w:r>
            <w:r>
              <w:rPr>
                <w:rFonts w:eastAsia="SimSun;宋体"/>
                <w:lang w:eastAsia="zh-CN"/>
              </w:rPr>
              <w:t>—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这个人的眼睛已经瞎了多久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9:1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这个瞎眼的人信了耶稣的话且照着去行以后，有甚么结果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9:7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3)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这个瞎眼的人对于耶稣的医治，说了甚么话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9:32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4)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还有些甚么人见证这件神迹确是事实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9:8)</w:t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9:20)</w:t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7.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第七件神迹，记载在约翰福音第十一章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至</w:t>
            </w:r>
            <w:r>
              <w:rPr>
                <w:rFonts w:eastAsia="SimSun;宋体"/>
                <w:lang w:eastAsia="zh-CN"/>
              </w:rPr>
              <w:t>46</w:t>
            </w:r>
            <w:r>
              <w:rPr>
                <w:rFonts w:eastAsia="SimSun;宋体"/>
                <w:lang w:eastAsia="zh-CN"/>
              </w:rPr>
              <w:t>节</w:t>
            </w:r>
            <w:r>
              <w:rPr>
                <w:rFonts w:eastAsia="SimSun;宋体"/>
                <w:lang w:eastAsia="zh-CN"/>
              </w:rPr>
              <w:t>—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耶稣听说拉撒路病了，祂的动态如何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1: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在还没有动身到伯大尼去以前，就已经知道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1:11-1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3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拉撒路的两个姐姐说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1:21, 32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她们知道耶稣能医好她们兄弟的病，但没有想到耶稣是故意要等到拉撒路死后，去行一件更大的神迹的。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4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耶稣到达的时候，拉撒路已经埋在坟墓中多久了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1:17, 3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5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耶稣呼叫拉撒路的时候，有甚么惊人的事发生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1:43, 4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6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许多人来到摆筵席的地方，除了为耶稣以外，还有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2:2, 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7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些敌视耶稣的人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祭司长等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因为毫无辨法辩驳这件神迹，他们商议要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2:10, 11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约翰福音所记载的七件神迹，始于耶稣使水变酒，而终于耶稣使埋葬了四天的死人复活。这些事在人的想象中是绝对不可能的，但事实叫我们知道一次比一次更难，一次比一次更奇妙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8.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根据耶稣基督自己的见证，这些神迹是借着谁的能力作成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5:19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14:10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760"/>
        <w:gridCol w:w="573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9. 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因此，每一件神迹都能进一步地证明那两项事实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5:36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11:41, 42)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4:10, 11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10:30, 38)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愿意你相信耶稣是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20:31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第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二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「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…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耶稣是基督，是神的儿子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…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神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我们已看见约翰福音所有的记载都是以「信耶稣是神的儿子」为中心题目，现在我们再进一步查考约翰福音中论到耶稣神性的问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1.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犹太人认亚伯拉罕作他们民族的始祖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亚伯拉罕生于耶稣降世前两千年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，但是有一次，耶稣基督宣告了一项有关祂自己和亚伯拉罕的事，使在场听见这话的犹太人都感到沮丧和恼怒</w:t>
            </w:r>
            <w:r>
              <w:rPr>
                <w:rFonts w:eastAsia="SimSun;宋体"/>
                <w:lang w:eastAsia="zh-CN"/>
              </w:rPr>
              <w:t>—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耶稣宣告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8:5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些犹太人为甚么嘲笑耶稣所说的话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8:57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3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怎样坚定祂所宣告的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8:58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当祂说「还没有亚伯拉罕，就有了我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」，祂的意思是亚伯拉罕不过是在某一个时间才有的，而祂却是无始无终自有永有。祂的话，是表明祂的存在不受时间的限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465"/>
        <w:gridCol w:w="105"/>
        <w:gridCol w:w="492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2. </w:t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与天父同享那无始无终的永远生命；耶稣降世为人，是祂永远生命中的一个特殊事件而已。约翰福音一章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至</w:t>
            </w:r>
            <w:r>
              <w:rPr>
                <w:rFonts w:eastAsia="SimSun;宋体"/>
                <w:lang w:eastAsia="zh-CN"/>
              </w:rPr>
              <w:t>18</w:t>
            </w:r>
            <w:r>
              <w:rPr>
                <w:rFonts w:eastAsia="SimSun;宋体"/>
                <w:lang w:eastAsia="zh-CN"/>
              </w:rPr>
              <w:t>节简要地概述了这项有关耶稣神性：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约</w:t>
            </w:r>
            <w:r>
              <w:rPr>
                <w:rFonts w:eastAsia="SimSun;宋体"/>
                <w:lang w:eastAsia="zh-CN"/>
              </w:rPr>
              <w:t>1:1, 14</w:t>
            </w:r>
            <w:r>
              <w:rPr>
                <w:rFonts w:eastAsia="SimSun;宋体"/>
                <w:lang w:eastAsia="zh-CN"/>
              </w:rPr>
              <w:t>里，耶稣被称作甚么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既是道，祂的生命是从甚么时候有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:1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3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祂在太初就与谁同在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 xml:space="preserve">1:2) </w:t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4)</w:t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太初祂就是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:1)(</w:t>
            </w:r>
            <w:r>
              <w:rPr>
                <w:rFonts w:eastAsia="SimSun;宋体"/>
                <w:lang w:eastAsia="zh-CN"/>
              </w:rPr>
              <w:t>参看：约</w:t>
            </w:r>
            <w:r>
              <w:rPr>
                <w:rFonts w:eastAsia="SimSun;宋体"/>
                <w:lang w:eastAsia="zh-CN"/>
              </w:rPr>
              <w:t>10:30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5)</w:t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祂在降世以前，曾作过甚么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:3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6)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谁是一切生命的源头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:4)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7)</w:t>
            </w:r>
          </w:p>
        </w:tc>
        <w:tc>
          <w:tcPr>
            <w:tcW w:w="8498" w:type="dxa"/>
            <w:gridSpan w:val="3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距今约两千年前，有甚么神奇的事发生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:1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SimSun;宋体"/>
          <w:b/>
          <w:lang w:eastAsia="zh-CN"/>
        </w:rPr>
        <w:t>「你们当以基督耶稣的心为心；祂本有神的形像，不以自己与神同等为强夺的；反倒虚己，取了奴仆的形像，成为人的样式。」</w:t>
      </w:r>
      <w:r>
        <w:rPr>
          <w:rFonts w:eastAsia="SimSun;宋体" w:cs="標楷體" w:ascii="標楷體" w:hAnsi="標楷體"/>
          <w:b/>
          <w:lang w:eastAsia="zh-CN"/>
        </w:rPr>
        <w:t>(</w:t>
      </w:r>
      <w:r>
        <w:rPr>
          <w:rFonts w:ascii="標楷體" w:hAnsi="標楷體" w:cs="標楷體" w:eastAsia="SimSun;宋体"/>
          <w:b/>
          <w:lang w:eastAsia="zh-CN"/>
        </w:rPr>
        <w:t>腓</w:t>
      </w:r>
      <w:r>
        <w:rPr>
          <w:rFonts w:eastAsia="SimSun;宋体" w:cs="標楷體" w:ascii="標楷體" w:hAnsi="標楷體"/>
          <w:b/>
          <w:lang w:eastAsia="zh-CN"/>
        </w:rPr>
        <w:t>2:5-7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8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的独生子耶稣基督把谁表明出来给世人看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:18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3.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关于耶稣基督的本源</w:t>
            </w:r>
            <w:r>
              <w:rPr>
                <w:rFonts w:eastAsia="SimSun;宋体"/>
                <w:lang w:eastAsia="zh-CN"/>
              </w:rPr>
              <w:t>—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自称是从那里来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6:38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8:23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谁差遣了「神的儿子」到世上来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8:18, 42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12:4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4.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基督怎样宣告祂自己的神性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那个撒玛利亚妇人谈到有关基督降世的预言时，耶稣对她说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4:25, 2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u w:val="single"/>
                <w:lang w:eastAsia="zh-CN"/>
              </w:rPr>
              <w:t>「弥赛亚」的意思，就是「神所差来的救世主」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u w:val="single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那个被耶稣医好的瞎子问「谁是神的儿子」的时候，耶稣明白地回答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9:35-38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3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腓力曾说，若是他能看见父神就知足了；那时耶稣对他说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4:8, 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4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向群众大声宣告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2:44, 45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5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自称祂自己是与谁完全同一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0:30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70"/>
        <w:gridCol w:w="702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5. 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的宣告不是秘密的，不是仅仅对少数人说的，就是仇视祂的人也能清楚明白祂所说的话。事实上耶稣曾在敌对祂的人面前宣告了甚么，使得他们恼怒万分而企图杀祂呢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5:18)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0:33)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3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9:7)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6.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虽然仇视耶稣的人曲解祂所行的神迹，嘲笑祂所自称的神性，但他们也不得不承认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7:4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罗马巡抚彼拉多觉得害怕，不敢在审判和钉死耶稣的事上有份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8:38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19:4, 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圣经中的预言，大部份都是指着谁说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:45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5:3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时耶稣的作为和言语，在人间中引起了甚么的情况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7:40-43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9:16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10:19-21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关于耶稣基督，今日仍有许多不同的意见；有说祂是圣贤，有说祂是伟大的教师，但他们却不承认祂是真神的儿子。假如耶稣不是像祂自己所明白宣告那样是神的儿子，那么祂便是一个说谎者。两者之间并无可折衷的余地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有些门徒离开耶稣的时候，彼得怎样向耶稣表示他的信心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6:66-6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你相信耶稣是谁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第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三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「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…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并且叫你们信了祂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…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信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从第一章到第二章里，我们已经看见神曾差遣祂永生的儿子来世上；就是耶稣基督，成了人的样式降生世上，住在人中间。在本章里，我们要进一步探究差遣耶稣到世上来的目的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为甚么神作了这一件神奇的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1.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要清楚解释这个问题，我们必须先看神怎样论到世人的光景</w:t>
            </w:r>
            <w:r>
              <w:rPr>
                <w:rFonts w:eastAsia="SimSun;宋体"/>
                <w:lang w:eastAsia="zh-CN"/>
              </w:rPr>
              <w:t>—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指证世人所行的事是怎样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7:7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在世人中间的言行，使人无可推诿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5:22, 2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3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耶稣所说的话，能在人心中发生甚么效果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8:7-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4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是谁使人类随从自己的私欲，过着违背神的生活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8:4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(5)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尽管一个人认为他自己是自由的，实际上他是在甚么光景之中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8:3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2.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罪人必受甚么刑罚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3:36</w:t>
            </w:r>
            <w:r>
              <w:rPr>
                <w:rFonts w:eastAsia="SimSun;宋体"/>
                <w:lang w:eastAsia="zh-CN"/>
              </w:rPr>
              <w:t>下半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在罗马书六章</w:t>
      </w:r>
      <w:r>
        <w:rPr>
          <w:rFonts w:eastAsia="SimSun;宋体"/>
          <w:lang w:eastAsia="zh-CN"/>
        </w:rPr>
        <w:t>23</w:t>
      </w:r>
      <w:r>
        <w:rPr>
          <w:rFonts w:eastAsia="SimSun;宋体"/>
          <w:lang w:eastAsia="zh-CN"/>
        </w:rPr>
        <w:t>节中，神说「</w:t>
      </w:r>
      <w:r>
        <w:rPr>
          <w:rFonts w:ascii="標楷體" w:hAnsi="標楷體" w:cs="標楷體" w:eastAsia="SimSun;宋体"/>
          <w:b/>
          <w:lang w:eastAsia="zh-CN"/>
        </w:rPr>
        <w:t>罪的工价乃是死</w:t>
      </w:r>
      <w:r>
        <w:rPr>
          <w:rFonts w:eastAsia="SimSun;宋体"/>
          <w:lang w:eastAsia="zh-CN"/>
        </w:rPr>
        <w:t>」。也就是说，犯罪的刑罚是属灵的死亡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完全与神隔绝。这种与神完全隔绝的光景，不单限于今生；神警告我们说，罪人在肉身死后，还要丢在火湖里永永远远受刑罚。世上所有的罪人「</w:t>
      </w:r>
      <w:r>
        <w:rPr>
          <w:rFonts w:eastAsia="SimSun;宋体"/>
          <w:lang w:eastAsia="zh-CN"/>
        </w:rPr>
        <w:t>…</w:t>
      </w:r>
      <w:r>
        <w:rPr>
          <w:rFonts w:ascii="標楷體" w:hAnsi="標楷體" w:cs="標楷體" w:eastAsia="SimSun;宋体"/>
          <w:b/>
          <w:lang w:eastAsia="zh-CN"/>
        </w:rPr>
        <w:t>他们的分就在烧着硫磺的火湖里，</w:t>
      </w:r>
      <w:r>
        <w:rPr>
          <w:rFonts w:ascii="標楷體" w:hAnsi="標楷體" w:cs="標楷體" w:eastAsia="SimSun;宋体"/>
          <w:lang w:eastAsia="zh-CN"/>
        </w:rPr>
        <w:t>…</w:t>
      </w:r>
      <w:r>
        <w:rPr>
          <w:rFonts w:ascii="標楷體" w:hAnsi="標楷體" w:cs="標楷體" w:eastAsia="SimSun;宋体"/>
          <w:b/>
          <w:lang w:eastAsia="zh-CN"/>
        </w:rPr>
        <w:t>他们必昼夜受痛苦直到永永远远</w:t>
      </w:r>
      <w:r>
        <w:rPr>
          <w:rFonts w:eastAsia="SimSun;宋体"/>
          <w:lang w:eastAsia="zh-CN"/>
        </w:rPr>
        <w:t>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启示录</w:t>
      </w:r>
      <w:r>
        <w:rPr>
          <w:rFonts w:eastAsia="SimSun;宋体"/>
          <w:lang w:eastAsia="zh-CN"/>
        </w:rPr>
        <w:t>21:8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20:10)</w:t>
      </w:r>
      <w:r>
        <w:rPr>
          <w:rFonts w:eastAsia="SimSun;宋体"/>
          <w:lang w:eastAsia="zh-CN"/>
        </w:rPr>
        <w:t>。这就是罪人必受的刑罚。</w:t>
      </w:r>
    </w:p>
    <w:p>
      <w:pPr>
        <w:pStyle w:val="Style1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因此，每一个罪人都必遇到甚么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2:48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「</w:t>
      </w:r>
      <w:r>
        <w:rPr>
          <w:rFonts w:ascii="標楷體" w:hAnsi="標楷體" w:cs="標楷體" w:eastAsia="SimSun;宋体"/>
          <w:b/>
          <w:lang w:eastAsia="zh-CN"/>
        </w:rPr>
        <w:t>按着定命，人人都有一死，死后且有审判</w:t>
      </w:r>
      <w:r>
        <w:rPr>
          <w:rFonts w:eastAsia="SimSun;宋体"/>
          <w:lang w:eastAsia="zh-CN"/>
        </w:rPr>
        <w:t>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希伯来书</w:t>
      </w:r>
      <w:r>
        <w:rPr>
          <w:rFonts w:eastAsia="SimSun;宋体"/>
          <w:lang w:eastAsia="zh-CN"/>
        </w:rPr>
        <w:t>9:27)</w:t>
      </w:r>
      <w:r>
        <w:rPr>
          <w:rFonts w:eastAsia="SimSun;宋体"/>
          <w:lang w:eastAsia="zh-CN"/>
        </w:rPr>
        <w:t>。人不可能除去自己的罪，也不可靠着自己的行为逃脱罪和死而进入永生。虽然有人可以认为自己很好，但是神的话语警告说：「</w:t>
      </w:r>
      <w:r>
        <w:rPr>
          <w:rFonts w:ascii="標楷體" w:hAnsi="標楷體" w:cs="標楷體" w:eastAsia="SimSun;宋体"/>
          <w:b/>
          <w:lang w:eastAsia="zh-CN"/>
        </w:rPr>
        <w:t>有一条路人以为正，至终成为死亡之路</w:t>
      </w:r>
      <w:r>
        <w:rPr>
          <w:rFonts w:eastAsia="SimSun;宋体"/>
          <w:lang w:eastAsia="zh-CN"/>
        </w:rPr>
        <w:t>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箴言</w:t>
      </w:r>
      <w:r>
        <w:rPr>
          <w:rFonts w:eastAsia="SimSun;宋体"/>
          <w:lang w:eastAsia="zh-CN"/>
        </w:rPr>
        <w:t>14:12)</w:t>
      </w:r>
      <w:r>
        <w:rPr>
          <w:rFonts w:eastAsia="SimSun;宋体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4. 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自古至今除了一个人以外，所有生在世上的人都是罪人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—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耶稣曾大胆地用一句甚么话来质问与祂为敌的人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8:46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上半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关于耶稣的罪状，罗马巡抚彼拉多曾再三宣布甚么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8:38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9:4, 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3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耶稣只求神的荣耀，在祂心里有甚么不义吗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7:18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657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.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这位完美无罪的神之儿子，为甚么要降生到这个充满罪恶被咒诅的世间来呢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1)</w:t>
            </w:r>
          </w:p>
        </w:tc>
        <w:tc>
          <w:tcPr>
            <w:tcW w:w="19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:29)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5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2)</w:t>
            </w:r>
          </w:p>
        </w:tc>
        <w:tc>
          <w:tcPr>
            <w:tcW w:w="19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3:17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2:47)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5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3)</w:t>
            </w:r>
          </w:p>
        </w:tc>
        <w:tc>
          <w:tcPr>
            <w:tcW w:w="19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0:10)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6. 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耶稣基督的一生是朝着十字架走的。人类生下来是为着活命，但耶稣生在这世上却是为着舍命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—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神的儿子要被世上的罪人钉死，这原是神的计划。但是当那些人企图在神所预定的时日以前杀害耶稣的时候，有甚么结果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7:30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8:20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当耶稣被钉十字架的日子临近的时候，祂知道甚么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2:23, 27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3:1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7:1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3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还有那一项证据，可以证明耶稣预先知道自己的死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3:14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8:28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2:32, 33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Style16"/>
              <w:rPr>
                <w:rFonts w:ascii="細明體;MingLiU" w:hAnsi="細明體;MingLiU" w:eastAsia="細明體;MingLiU" w:cs="細明體;MingLiU"/>
                <w:u w:val="single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u w:val="single"/>
                <w:lang w:eastAsia="zh-CN"/>
              </w:rPr>
              <w:t>「被举起来」就是被钉十字架的意思。</w:t>
            </w:r>
          </w:p>
          <w:p>
            <w:pPr>
              <w:pStyle w:val="Style16"/>
              <w:rPr>
                <w:rFonts w:ascii="標楷體" w:hAnsi="標楷體" w:eastAsia="標楷體" w:cs="標楷體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u w:val="single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4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当人来捉拿耶稣的时候，为甚么耶稣并不感到惊奇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8:4)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参考：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6:70, 71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当耶稣在十字架上快要断气的时候，祂对于神所托付祂的使命说了甚么话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9:30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关于耶稣的死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—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当罗马兵丁来到十字架面前的时候，他们看见耶稣怎样了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9:33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其中有一个兵丁作甚么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9:3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3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耶稣死后祂的身体被人放在甚么地方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9:38-42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虽然耶稣是被世上的罪人钉死的，但这件事的权柄完全操在谁手里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0:18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9:10, 11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耶稣的死，真正的意义在甚么地方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0:11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5:13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神差遣祂永生的儿子到世上来，为着我们的罪，把祂自己当作赎罪祭献给神。这位从来没有犯过罪的耶稣基督，把我们的罪放在祂自己的身上，代替我们受了死刑。祂代替我们承担了神对罪的审判，是「</w:t>
      </w:r>
      <w:r>
        <w:rPr>
          <w:rFonts w:ascii="標楷體" w:hAnsi="標楷體" w:cs="標楷體" w:eastAsia="SimSun;宋体"/>
          <w:b/>
          <w:lang w:eastAsia="zh-CN"/>
        </w:rPr>
        <w:t>义的代替不义的</w:t>
      </w:r>
      <w:r>
        <w:rPr>
          <w:rFonts w:ascii="Times New Roman" w:hAnsi="Times New Roman" w:cs="Times New Roman" w:eastAsia="SimSun;宋体"/>
          <w:lang w:eastAsia="zh-CN"/>
        </w:rPr>
        <w:t>」。「</w:t>
      </w:r>
      <w:r>
        <w:rPr>
          <w:rFonts w:ascii="標楷體" w:hAnsi="標楷體" w:cs="標楷體" w:eastAsia="SimSun;宋体"/>
          <w:b/>
          <w:lang w:eastAsia="zh-CN"/>
        </w:rPr>
        <w:t>惟有基督在我们还作罪人的时候为我们死，神的爱就在此向我们显明了</w:t>
      </w:r>
      <w:r>
        <w:rPr>
          <w:rFonts w:ascii="Times New Roman" w:hAnsi="Times New Roman" w:cs="Times New Roman" w:eastAsia="SimSun;宋体"/>
          <w:lang w:eastAsia="zh-CN"/>
        </w:rPr>
        <w:t>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罗</w:t>
      </w:r>
      <w:r>
        <w:rPr>
          <w:rFonts w:eastAsia="SimSun;宋体" w:cs="Times New Roman" w:ascii="Times New Roman" w:hAnsi="Times New Roman"/>
          <w:lang w:eastAsia="zh-CN"/>
        </w:rPr>
        <w:t>5:8)</w:t>
      </w:r>
      <w:r>
        <w:rPr>
          <w:rFonts w:ascii="Times New Roman" w:hAnsi="Times New Roman" w:cs="Times New Roman" w:eastAsia="SimSun;宋体"/>
          <w:lang w:eastAsia="zh-CN"/>
        </w:rPr>
        <w:t>。</w:t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关于耶稣的复活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—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耶稣除了预言过祂的被卖、钉死与埋葬以外，祂又说：「你们拆毁这殿，我三日内要建立起来」。这是预言甚么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:19-22</w:t>
            </w:r>
            <w:r>
              <w:rPr>
                <w:rFonts w:cs="Times New Roman" w:ascii="Times New Roman" w:hAnsi="Times New Roman"/>
                <w:lang w:eastAsia="zh-TW"/>
              </w:rPr>
              <w:t>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所以，在祂钉死埋葬三天后，发生了甚么惊人的事，足以向世人确实证明祂是神的儿子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0:1-18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「</w:t>
      </w:r>
      <w:r>
        <w:rPr>
          <w:rFonts w:ascii="標楷體" w:hAnsi="標楷體" w:cs="標楷體" w:eastAsia="SimSun;宋体"/>
          <w:b/>
          <w:lang w:eastAsia="zh-CN"/>
        </w:rPr>
        <w:t>按圣善的灵说，因从死里复活，以大能显明是神的儿子</w:t>
      </w:r>
      <w:r>
        <w:rPr>
          <w:rFonts w:ascii="Times New Roman" w:hAnsi="Times New Roman" w:cs="Times New Roman" w:eastAsia="SimSun;宋体"/>
          <w:lang w:eastAsia="zh-CN"/>
        </w:rPr>
        <w:t>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罗</w:t>
      </w:r>
      <w:r>
        <w:rPr>
          <w:rFonts w:eastAsia="SimSun;宋体" w:cs="Times New Roman" w:ascii="Times New Roman" w:hAnsi="Times New Roman"/>
          <w:lang w:eastAsia="zh-CN"/>
        </w:rPr>
        <w:t>1:4)</w:t>
      </w:r>
      <w:r>
        <w:rPr>
          <w:rFonts w:ascii="Times New Roman" w:hAnsi="Times New Roman" w:cs="Times New Roman" w:eastAsia="SimSun;宋体"/>
          <w:lang w:eastAsia="zh-CN"/>
        </w:rPr>
        <w:t>。</w:t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15"/>
        <w:gridCol w:w="6983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.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总括来说，神要我们相信耶稣基督那三件事实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1)</w:t>
            </w:r>
          </w:p>
        </w:tc>
        <w:tc>
          <w:tcPr>
            <w:tcW w:w="15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9:18-20)</w:t>
            </w:r>
          </w:p>
        </w:tc>
        <w:tc>
          <w:tcPr>
            <w:tcW w:w="698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2)</w:t>
            </w:r>
          </w:p>
        </w:tc>
        <w:tc>
          <w:tcPr>
            <w:tcW w:w="15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9:40, 41)</w:t>
            </w:r>
          </w:p>
        </w:tc>
        <w:tc>
          <w:tcPr>
            <w:tcW w:w="698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69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3)</w:t>
            </w:r>
          </w:p>
        </w:tc>
        <w:tc>
          <w:tcPr>
            <w:tcW w:w="151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0:9)</w:t>
            </w:r>
          </w:p>
        </w:tc>
        <w:tc>
          <w:tcPr>
            <w:tcW w:w="698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「</w:t>
      </w:r>
      <w:r>
        <w:rPr>
          <w:rFonts w:ascii="標楷體" w:hAnsi="標楷體" w:cs="標楷體" w:eastAsia="SimSun;宋体"/>
          <w:b/>
          <w:lang w:eastAsia="zh-CN"/>
        </w:rPr>
        <w:t>我当日所领受又传给你们的，第一，就是基督照圣经所说，为我们的罪死了；而且埋葬了；又照圣经所说，第三天复活了</w:t>
      </w:r>
      <w:r>
        <w:rPr>
          <w:rFonts w:ascii="Times New Roman" w:hAnsi="Times New Roman" w:cs="Times New Roman" w:eastAsia="SimSun;宋体"/>
          <w:lang w:eastAsia="zh-CN"/>
        </w:rPr>
        <w:t>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林前</w:t>
      </w:r>
      <w:r>
        <w:rPr>
          <w:rFonts w:eastAsia="SimSun;宋体" w:cs="Times New Roman" w:ascii="Times New Roman" w:hAnsi="Times New Roman"/>
          <w:lang w:eastAsia="zh-CN"/>
        </w:rPr>
        <w:t>5:3, 4)</w:t>
      </w:r>
      <w:r>
        <w:rPr>
          <w:rFonts w:ascii="Times New Roman" w:hAnsi="Times New Roman" w:cs="Times New Roman" w:eastAsia="SimSun;宋体"/>
          <w:lang w:eastAsia="zh-CN"/>
        </w:rPr>
        <w:t>。</w:t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耶稣基督替我们的罪死了、埋葬了，并且复活了，为要救我们脱离罪的刑罚，并赐我们永生。这种救恩是世上每一个人都可以白白得到的。然而一个人必须怎样行，才能领受祂为你所作成的救恩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:12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3:1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05"/>
        <w:gridCol w:w="8093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.</w:t>
            </w:r>
          </w:p>
        </w:tc>
        <w:tc>
          <w:tcPr>
            <w:tcW w:w="4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1)</w:t>
            </w:r>
          </w:p>
        </w:tc>
        <w:tc>
          <w:tcPr>
            <w:tcW w:w="8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如果听了神的话又相信的，就有甚么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:2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2)</w:t>
            </w:r>
          </w:p>
        </w:tc>
        <w:tc>
          <w:tcPr>
            <w:tcW w:w="8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如果一个人听见了神的话却不肯相信，就会有甚么结果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2:47, 48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所以我们看见，得救的要诀在于「</w:t>
            </w:r>
            <w:r>
              <w:rPr>
                <w:rFonts w:ascii="標楷體" w:hAnsi="標楷體" w:cs="標楷體" w:eastAsia="SimSun;宋体"/>
                <w:b/>
                <w:lang w:eastAsia="zh-CN"/>
              </w:rPr>
              <w:t>信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」字。在约翰福音中有三十五次用「</w:t>
            </w:r>
            <w:r>
              <w:rPr>
                <w:rFonts w:ascii="標楷體" w:hAnsi="標楷體" w:cs="標楷體" w:eastAsia="SimSun;宋体"/>
                <w:b/>
                <w:lang w:eastAsia="zh-CN"/>
              </w:rPr>
              <w:t>信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」字来说明人怎样靠着耶稣的代赎而得救。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例如：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甚么样的人有永生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3:16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6:47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信与不信，可以决定那两种不同的光景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3:18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3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甚么样的人，没有永远的生命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3:3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4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甚么样的人，能逃脱罪恶和地狱的黑暗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2:4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5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如果一个人不肯相信，他的结局怎样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8:2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6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所以，最大的罪是甚么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6: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为要肯定地说明人不可能靠行为得救，耶稣怎样回答众人所问祂的问题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6:28, 2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7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虽然一个不信耶稣的人可以举出许多借口来说明他为甚么不信，但事实上真正的理由在那里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为甚么人要躲避耶稣基督的光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3:1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尽管一个人说他是「不能」相信，实际上他是怎样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:40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3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「信心」最大阻碍是甚么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:4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4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人因为有罪，所以要躲避甚么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8:45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5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魔鬼另外还用甚么方法来阻挡人相信耶稣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9:22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有些人说，他们必须先看见，然后才能相信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—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这种人是要看甚么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6:30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虽然耶稣曾行过许多神迹，在那些悖逆刚硬人身上有甚么效果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2:37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3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假如一个人看清自己将亡的光景，知道急需要帮助时，即或没有看见神迹奇事，他也会怎样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4:48-50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4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对我们这些现在信靠祂的人，耶稣曾说甚么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0:2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你是甚么时候相信耶稣基督作你的救主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TW"/>
        </w:rPr>
        <w:t>第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TW"/>
        </w:rPr>
        <w:t>四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TW"/>
        </w:rPr>
        <w:t>章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TW"/>
        </w:rPr>
        <w:t>「</w:t>
      </w:r>
      <w:r>
        <w:rPr>
          <w:rFonts w:ascii="標楷體" w:hAnsi="標楷體" w:cs="標楷體" w:eastAsia="SimSun;宋体"/>
          <w:b/>
          <w:sz w:val="32"/>
          <w:szCs w:val="32"/>
          <w:lang w:eastAsia="zh-TW"/>
        </w:rPr>
        <w:t>…</w:t>
      </w:r>
      <w:r>
        <w:rPr>
          <w:rFonts w:ascii="標楷體" w:hAnsi="標楷體" w:cs="標楷體" w:eastAsia="SimSun;宋体"/>
          <w:b/>
          <w:sz w:val="32"/>
          <w:szCs w:val="32"/>
          <w:lang w:eastAsia="zh-TW"/>
        </w:rPr>
        <w:t>就可以因祂的名得生命」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生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命</w:t>
      </w:r>
    </w:p>
    <w:p>
      <w:pPr>
        <w:pStyle w:val="Style16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1. 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一个人因着</w:t>
            </w:r>
            <w:r>
              <w:rPr>
                <w:rFonts w:ascii="標楷體" w:hAnsi="標楷體" w:cs="標楷體" w:eastAsia="SimSun;宋体"/>
                <w:b/>
                <w:lang w:eastAsia="zh-CN"/>
              </w:rPr>
              <w:t>听见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神的话而相信之后，就已经出死入生了。下面几个实例可以证明：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1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当那位大臣相信耶稣对他所说的话时，就有甚么事发生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4:50-53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2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当那个卧病多年的人相信了耶稣对他所说的话时，当时有甚么神迹发生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:8, 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3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当那个瞎眼的人相信了耶稣所说的话时，当时就有甚么事发生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9:7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4)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曾有一个死了的人因着谁的话语而重获生命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1:43, 4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640"/>
        <w:gridCol w:w="780"/>
        <w:gridCol w:w="1605"/>
        <w:gridCol w:w="3473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8498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你已经听见了神的话语，论到祂儿子耶稣基督的事。当你照着这话相信主耶稣的时候，立刻就有那三件事发生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:2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1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標楷體" w:hAnsi="標楷體" w:cs="標楷體" w:eastAsia="SimSun;宋体"/>
                <w:b/>
                <w:lang w:eastAsia="zh-CN"/>
              </w:rPr>
              <w:t>现在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，你已经有了甚么？</w:t>
            </w:r>
          </w:p>
        </w:tc>
        <w:tc>
          <w:tcPr>
            <w:tcW w:w="507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2)</w:t>
            </w:r>
          </w:p>
        </w:tc>
        <w:tc>
          <w:tcPr>
            <w:tcW w:w="8498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標楷體" w:hAnsi="標楷體" w:cs="標楷體" w:eastAsia="SimSun;宋体"/>
                <w:b/>
                <w:lang w:eastAsia="zh-CN"/>
              </w:rPr>
              <w:t>将来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，你被拯救后免去将来的甚么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3)</w:t>
            </w:r>
          </w:p>
        </w:tc>
        <w:tc>
          <w:tcPr>
            <w:tcW w:w="8498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標楷體" w:hAnsi="標楷體" w:cs="標楷體" w:eastAsia="SimSun;宋体"/>
                <w:b/>
                <w:lang w:eastAsia="zh-CN"/>
              </w:rPr>
              <w:t>过去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，你已经脱离了那一种境况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进入那一种光景？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现在你已经从魔鬼撒但的权力下释放出来，成为神的儿女；撒但现在是你的仇敌了。撒但知道牠已失掉你，但是牠还要天天攻击你的生活，以便从你心中夺去基督徒应享的平安与喜乐。为要达到这个目的，牠要设法使你倚赖你自己的感觉。牠要常常在你心中低声细语，挑起你的疑惑。牠可能会对你这样说：「你并不觉得你已经得救吧！对了，你根本还没有得救！」</w:t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当耶稣论到我们的仇敌魔鬼不守真理的时候，祂警告我们要怎样提防魔鬼的话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8:43, 4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4. 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为甚么我们能够绝对信赖神的语话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7:17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5. 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那位求耶稣医他儿子的大臣，并没有信赖他的感觉或是他所看得见的事物；他却信甚么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4:50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因此，当撒但在你心中低声细语、使你发生疑惑的时候，你可以把握神的那一句应许来驱除魔鬼暗昧的谎言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:2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我们知道自己是中国人，并不是出于觉得这样，也不是因为别人这样告诉你，乃是本身具有合法证件。如果有人否认你的身份，各种有效证件具有绝对操胜的法律效力。照样，神的应许，就是一个有效的证件，保证你已经得到永生。你是否背熟约翰音五章二十四节以便在一天二十四小时内，随时可以用来抵挡魔鬼的攻击呢？请记住，魔鬼的目的是要你信靠你自己的感觉，神的目的却是要你信靠祂的话语。</w:t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你所得到的永生是一种永远的福气，决不会中途失掉的。神怎样向你保证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0:28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1:2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你的生命是安全地保守在谁的手中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0:28, 2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当你一相信耶稣基督以后，就有谁立刻进到你生命居住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7:38, 39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30"/>
        <w:gridCol w:w="486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.</w:t>
            </w:r>
          </w:p>
        </w:tc>
        <w:tc>
          <w:tcPr>
            <w:tcW w:w="36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圣灵要在你里面住多久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14:16)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0"/>
        <w:gridCol w:w="807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.</w:t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1) </w:t>
            </w:r>
          </w:p>
        </w:tc>
        <w:tc>
          <w:tcPr>
            <w:tcW w:w="80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谁把神的话语里的真理向你显明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4:2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0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2)</w:t>
            </w:r>
          </w:p>
        </w:tc>
        <w:tc>
          <w:tcPr>
            <w:tcW w:w="80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当你决心查考神话语的时候，圣灵要引导你明白甚么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6:13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0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3)</w:t>
            </w:r>
          </w:p>
        </w:tc>
        <w:tc>
          <w:tcPr>
            <w:tcW w:w="80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圣灵要荣耀谁？要为谁作见证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6:14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5:26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.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耶稣基督现正在神的右边为信徒祈求甚么？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7:11)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72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7:15)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「</w:t>
      </w:r>
      <w:r>
        <w:rPr>
          <w:rFonts w:ascii="標楷體" w:hAnsi="標楷體" w:cs="標楷體" w:eastAsia="SimSun;宋体"/>
          <w:b/>
          <w:lang w:eastAsia="zh-CN"/>
        </w:rPr>
        <w:t>凡靠着祂进到神面前的人，祂都能拯救到底，因为祂是长远活着，替他们祈求</w:t>
      </w:r>
      <w:r>
        <w:rPr>
          <w:rFonts w:ascii="Times New Roman" w:hAnsi="Times New Roman" w:cs="Times New Roman" w:eastAsia="SimSun;宋体"/>
          <w:lang w:eastAsia="zh-CN"/>
        </w:rPr>
        <w:t>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希伯来书</w:t>
      </w:r>
      <w:r>
        <w:rPr>
          <w:rFonts w:eastAsia="SimSun;宋体" w:cs="Times New Roman" w:ascii="Times New Roman" w:hAnsi="Times New Roman"/>
          <w:lang w:eastAsia="zh-CN"/>
        </w:rPr>
        <w:t>7:25)</w:t>
      </w:r>
      <w:r>
        <w:rPr>
          <w:rFonts w:ascii="Times New Roman" w:hAnsi="Times New Roman" w:cs="Times New Roman" w:eastAsia="SimSun;宋体"/>
          <w:lang w:eastAsia="zh-CN"/>
        </w:rPr>
        <w:t>。</w:t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关于将来，神向你应许甚么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4:2,3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7:24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神借着耶稣基督把「永生」赐给了我们。永生既是白白赐与的东西，就不是我们所能赚到或买到的。我们只有存着感谢的心，从神手中白白接受这项礼物。</w:t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既然你已经白白接受了神所赐的永生，你可以用甚么方法证明你确是感谢祂，并且真心爱祂呢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4:15, 21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5:10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一个人若诚心诚意要跟从耶稣作祂的门徒，必有甚么特征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8:31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98"/>
      </w:tblGrid>
      <w:tr>
        <w:trPr/>
        <w:tc>
          <w:tcPr>
            <w:tcW w:w="6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.</w:t>
            </w:r>
          </w:p>
        </w:tc>
        <w:tc>
          <w:tcPr>
            <w:tcW w:w="8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虽然们你明知基督徒必会遭遇到患难和试炼，但主耶稣已经赐给你那一项奇妙的应许？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4:27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；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6:33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SimSun;宋体" w:cs="標楷體" w:ascii="標楷體" w:hAnsi="標楷體"/>
          <w:b/>
          <w:sz w:val="32"/>
          <w:szCs w:val="32"/>
          <w:lang w:eastAsia="zh-CN"/>
        </w:rPr>
        <w:t>--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本课完</w:t>
      </w:r>
      <w:r>
        <w:rPr>
          <w:rFonts w:eastAsia="SimSun;宋体" w:cs="標楷體" w:ascii="標楷體" w:hAnsi="標楷體"/>
          <w:b/>
          <w:sz w:val="32"/>
          <w:szCs w:val="32"/>
          <w:lang w:eastAsia="zh-CN"/>
        </w:rPr>
        <w:t>--</w:t>
      </w:r>
    </w:p>
    <w:p>
      <w:pPr>
        <w:pStyle w:val="Style16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</w:r>
    </w:p>
    <w:p>
      <w:pPr>
        <w:pStyle w:val="Style16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亲爱的同学：</w:t>
      </w:r>
    </w:p>
    <w:p>
      <w:pPr>
        <w:pStyle w:val="Style1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我们十分高兴，你已经完成了本科的约翰福音课程。请在下面填写你的个人资料，并将本课页电邮或邮寄给我们。我们批改后会透过电邮</w:t>
      </w:r>
      <w:r>
        <w:rPr>
          <w:rFonts w:eastAsia="SimSun;宋体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SimSun;宋体"/>
          <w:lang w:eastAsia="zh-CN"/>
        </w:rPr>
        <w:t>邮递发回给你。当你收回本课后，便可以继续下一个单元的课程。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圣经函授学校启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TW"/>
        </w:rPr>
        <w:t>意见</w:t>
      </w:r>
      <w:r>
        <w:rPr>
          <w:rFonts w:eastAsia="SimSun;宋体" w:cs="Times New Roman" w:ascii="Times New Roman" w:hAnsi="Times New Roman"/>
          <w:b/>
          <w:lang w:eastAsia="zh-TW"/>
        </w:rPr>
        <w:t>/</w:t>
      </w:r>
      <w:r>
        <w:rPr>
          <w:rFonts w:ascii="Times New Roman" w:hAnsi="Times New Roman" w:cs="Times New Roman" w:eastAsia="SimSun;宋体"/>
          <w:b/>
          <w:lang w:eastAsia="zh-TW"/>
        </w:rPr>
        <w:t>问题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6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CN"/>
        </w:rPr>
        <w:t>个人资料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3657600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640"/>
                              <w:gridCol w:w="8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电邮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1.35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640"/>
                        <w:gridCol w:w="840"/>
                        <w:gridCol w:w="1440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邮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>
          <w:lang w:eastAsia="zh-CN"/>
        </w:rPr>
      </w:pP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6795</wp:posOffset>
                </wp:positionH>
                <wp:positionV relativeFrom="paragraph">
                  <wp:posOffset>3246120</wp:posOffset>
                </wp:positionV>
                <wp:extent cx="2796540" cy="220599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圣经函授课程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sz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sz w:val="28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约翰福音中的基督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圣经函授学校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基要书室编制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香港九龙深水埗营盘街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163-173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建安大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08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室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720 822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邮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/>
                                  <w:lang w:eastAsia="zh-CN"/>
                                </w:rPr>
                                <w:t>fundamentalbook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宋体"/>
                                  <w:lang w:eastAsia="zh-CN"/>
                                </w:rPr>
                                <w:t>www.fundamentalbook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75.45pt;mso-wrap-distance-left:9.05pt;mso-wrap-distance-right:9.05pt;mso-wrap-distance-top:0pt;mso-wrap-distance-bottom:0pt;margin-top:255.6pt;mso-position-vertical-relative:text;margin-left:-18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圣经函授课程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sz w:val="28"/>
                          <w:lang w:eastAsia="zh-CN"/>
                        </w:rPr>
                        <w:t>(</w:t>
                      </w: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一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sz w:val="28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szCs w:val="28"/>
                          <w:lang w:eastAsia="zh-CN"/>
                        </w:rPr>
                        <w:t>约翰福音中的基督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16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16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圣经函授学校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基要书室编制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香港九龙深水埗营盘街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163-173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建安大厦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楼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08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室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电话：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720 8226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电邮：</w:t>
                      </w:r>
                      <w:hyperlink r:id="rId4">
                        <w:r>
                          <w:rPr>
                            <w:rStyle w:val="InternetLink"/>
                            <w:rFonts w:eastAsia="SimSun;宋体"/>
                            <w:lang w:eastAsia="zh-CN"/>
                          </w:rPr>
                          <w:t>fundamentalbook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网址：</w:t>
                      </w:r>
                      <w:hyperlink r:id="rId5">
                        <w:r>
                          <w:rPr>
                            <w:rStyle w:val="InternetLink"/>
                            <w:rFonts w:eastAsia="SimSun;宋体"/>
                            <w:lang w:eastAsia="zh-CN"/>
                          </w:rPr>
                          <w:t>www.fundamentalbook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>
      <w:rFonts w:ascii="Calibri" w:hAnsi="Calibri" w:cs="Calibri"/>
      <w:lang w:eastAsia="zh-H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mentalbook@hotmail.com" TargetMode="External"/><Relationship Id="rId3" Type="http://schemas.openxmlformats.org/officeDocument/2006/relationships/hyperlink" Target="http://www.fundamentalbook.com/" TargetMode="External"/><Relationship Id="rId4" Type="http://schemas.openxmlformats.org/officeDocument/2006/relationships/hyperlink" Target="mailto:fundamentalbook@hotmail.com" TargetMode="External"/><Relationship Id="rId5" Type="http://schemas.openxmlformats.org/officeDocument/2006/relationships/hyperlink" Target="http://www.fundamental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57:00Z</dcterms:created>
  <dc:creator>wingsze</dc:creator>
  <dc:description/>
  <cp:keywords/>
  <dc:language>en-US</dc:language>
  <cp:lastModifiedBy>CHOW SIR</cp:lastModifiedBy>
  <cp:lastPrinted>2011-05-22T21:56:00Z</cp:lastPrinted>
  <dcterms:modified xsi:type="dcterms:W3CDTF">2011-07-21T01:34:00Z</dcterms:modified>
  <cp:revision>3</cp:revision>
  <dc:subject/>
  <dc:title>約翰福音中的基督</dc:title>
</cp:coreProperties>
</file>